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333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ک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شناخت</w:t>
      </w:r>
    </w:p>
    <w:p>
      <w:pPr>
        <w:pStyle w:val="Normal"/>
        <w:bidi w:val="1"/>
        <w:spacing w:before="0" w:after="0"/>
        <w:ind w:left="49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ا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9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9" w:right="0" w:firstLine="284"/>
        <w:jc w:val="center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6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حتوای جلسات الگوی درمان فراشناختی ولز</w:t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71"/>
      </w:tblGrid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ش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فراشناخت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جه</w:t>
            </w:r>
          </w:p>
        </w:tc>
      </w:tr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ذه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گسل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سرکوب</w:t>
            </w:r>
            <w:r>
              <w:rPr>
                <w:rFonts w:eastAsia="Times New Roman" w:cs="B Lotus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سرکوب</w:t>
            </w:r>
          </w:p>
        </w:tc>
      </w:tr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عو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نداخ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ت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و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ناپذیری</w:t>
            </w:r>
          </w:p>
        </w:tc>
      </w:tr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ت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یمنی</w:t>
            </w:r>
          </w:p>
        </w:tc>
      </w:tr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ویار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جلو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ت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و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خشی</w:t>
            </w:r>
          </w:p>
        </w:tc>
      </w:tr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هد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ت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و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گاهی</w:t>
            </w:r>
          </w:p>
        </w:tc>
      </w:tr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تمر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او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خطر</w:t>
            </w:r>
          </w:p>
        </w:tc>
      </w:tr>
      <w:tr>
        <w:trPr/>
        <w:tc>
          <w:tcPr>
            <w:tcW w:w="1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before="0" w:after="0"/>
              <w:ind w:left="49" w:right="0" w:firstLine="284"/>
              <w:jc w:val="both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ش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خا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وان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8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5:00Z</dcterms:created>
  <dc:creator>amir</dc:creator>
  <dc:description/>
  <dc:language>en-US</dc:language>
  <cp:lastModifiedBy>amir</cp:lastModifiedBy>
  <dcterms:modified xsi:type="dcterms:W3CDTF">2016-12-05T09:03:00Z</dcterms:modified>
  <cp:revision>1</cp:revision>
  <dc:subject/>
  <dc:title/>
</cp:coreProperties>
</file>