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لید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تبه‌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ش‌گذاري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" 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AHP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240"/>
        <w:ind w:left="56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240"/>
        <w:ind w:left="56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گ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زاي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دريك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ه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ك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ك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ك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ل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240"/>
        <w:ind w:left="56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240"/>
        <w:ind w:left="56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اد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اد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ك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1"/>
          <w:numId w:val="19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ا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 w:before="240" w:after="120"/>
        <w:ind w:left="426" w:right="0" w:hanging="284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 w:before="240" w:after="120"/>
        <w:ind w:left="426" w:right="0" w:hanging="284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spacing w:lineRule="auto" w:line="360" w:before="240" w:after="120"/>
        <w:ind w:left="426" w:right="0" w:hanging="284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1"/>
          <w:numId w:val="19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instrText xml:space="preserve"> REF _Ref358334849 \n \h </w:instrText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fldChar w:fldCharType="separate"/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fldChar w:fldCharType="end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39335" cy="2384425"/>
                <wp:effectExtent l="0" t="0" r="0" b="0"/>
                <wp:docPr id="1" name="Canvas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2384280"/>
                          <a:chOff x="0" y="0"/>
                          <a:chExt cx="4839480" cy="23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9480" cy="23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1605240"/>
                            <a:ext cx="1296000" cy="53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عوامل عملکر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881280"/>
                            <a:ext cx="1296000" cy="53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عوامل رقابت</w:t>
                                <w:softHyphen/>
                                <w:t>افز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60200"/>
                            <a:ext cx="1296000" cy="53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عوامل ذاتی و ف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840" y="657720"/>
                            <a:ext cx="1821960" cy="993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ارزش</w:t>
                                <w:softHyphen/>
                                <w:t>گذاری دانش</w:t>
                                <w:softHyphen/>
                                <w:t>فن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9000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000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76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5360" y="241920"/>
                            <a:ext cx="37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48600"/>
                            <a:ext cx="37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857960"/>
                            <a:ext cx="37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1" style="position:absolute;margin-left:0pt;margin-top:0pt;width:381.05pt;height:187.75pt" coordorigin="0,0" coordsize="7621,3755">
                <v:rect id="shape_0" stroked="f" o:allowincell="f" style="position:absolute;left:0;top:0;width:7620;height:3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1;top:2528;width:204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عوامل عملکردی</w:t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531;top:1388;width:204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عوامل رقابت</w:t>
                          <w:softHyphen/>
                          <w:t>افزا</w:t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531;top:252;width:204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عوامل ذاتی و فنی</w:t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7f7f7f"/>
                  <w10:wrap type="none"/>
                </v:shape>
                <v:oval id="shape_0" ID="Oval 7" stroked="t" o:allowincell="f" style="position:absolute;left:4376;top:1036;width:2868;height:15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ارزش</w:t>
                          <w:softHyphen/>
                          <w:t>گذاری دانش</w:t>
                          <w:softHyphen/>
                          <w:t>فنی</w:t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7f7f7f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5811;top:10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5811;top:26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4346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07;top:381;width:58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494;width:58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2926;width:58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1"/>
        <w:snapToGrid w:val="false"/>
        <w:spacing w:lineRule="auto" w:line="360" w:before="200" w:after="600"/>
        <w:ind w:left="-2" w:right="0" w:hanging="0"/>
        <w:jc w:val="center"/>
        <w:outlineLvl w:val="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bookmarkStart w:id="0" w:name="_Ref358334849"/>
      <w:bookmarkStart w:id="1" w:name="_Ref340696917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bookmarkEnd w:id="0"/>
      <w:bookmarkEnd w:id="1"/>
    </w:p>
    <w:p>
      <w:pPr>
        <w:pStyle w:val="Normal"/>
        <w:keepNext w:val="true"/>
        <w:keepLines/>
        <w:numPr>
          <w:ilvl w:val="1"/>
          <w:numId w:val="19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ی</w:t>
      </w:r>
    </w:p>
    <w:p>
      <w:pPr>
        <w:pStyle w:val="Normal"/>
        <w:widowControl w:val="false"/>
        <w:bidi w:val="1"/>
        <w:spacing w:lineRule="auto" w:line="360" w:before="240" w:after="12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-6-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240" w:after="12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-6-2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س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ندسا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240" w:after="12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-6-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ز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‌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لید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240" w:after="12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-6-4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1"/>
          <w:numId w:val="19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1"/>
          <w:numId w:val="19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1"/>
          <w:numId w:val="19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240"/>
        <w:ind w:left="56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ه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2"/>
          <w:numId w:val="9"/>
        </w:numPr>
        <w:bidi w:val="1"/>
        <w:spacing w:lineRule="auto" w:line="360" w:before="240" w:after="120"/>
        <w:ind w:left="848" w:right="0" w:hanging="850"/>
        <w:jc w:val="left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60" w:before="240" w:after="120"/>
        <w:ind w:left="284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ط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60" w:before="240" w:after="120"/>
        <w:ind w:left="284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ی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آز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120" w:after="12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2"/>
          <w:numId w:val="8"/>
        </w:numPr>
        <w:bidi w:val="1"/>
        <w:spacing w:lineRule="auto" w:line="360" w:before="240" w:after="120"/>
        <w:ind w:left="848" w:right="0" w:hanging="850"/>
        <w:jc w:val="left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دست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3"/>
          <w:numId w:val="12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ظم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ش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مرحل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widowControl w:val="false"/>
        <w:numPr>
          <w:ilvl w:val="3"/>
          <w:numId w:val="12"/>
        </w:numPr>
        <w:bidi w:val="1"/>
        <w:spacing w:lineRule="auto" w:line="360" w:before="0" w:after="0"/>
        <w:ind w:left="281" w:right="0" w:hanging="283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يراحتمال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ج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ير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ل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في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ك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دد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ضاو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مدي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هم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keepNext w:val="true"/>
        <w:keepLines/>
        <w:numPr>
          <w:ilvl w:val="2"/>
          <w:numId w:val="8"/>
        </w:numPr>
        <w:bidi w:val="1"/>
        <w:spacing w:lineRule="auto" w:line="360" w:before="240" w:after="120"/>
        <w:ind w:left="848" w:right="0" w:hanging="850"/>
        <w:jc w:val="left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أمو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instrText xml:space="preserve"> REF _Ref358393350 \n \h </w:instrText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fldChar w:fldCharType="separate"/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t>3-6-1</w:t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instrText xml:space="preserve"> REF _Ref358393370 \n \h </w:instrText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fldChar w:fldCharType="separate"/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  <w:lang w:bidi="fa-IR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napToGrid w:val="false"/>
        <w:spacing w:lineRule="auto" w:line="360" w:before="200" w:after="600"/>
        <w:ind w:left="-2" w:right="0" w:hanging="0"/>
        <w:jc w:val="center"/>
        <w:outlineLvl w:val="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bookmarkStart w:id="2" w:name="_Ref35839337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-233680</wp:posOffset>
                </wp:positionV>
                <wp:extent cx="5862955" cy="8124825"/>
                <wp:effectExtent l="19685" t="19685" r="31750" b="41275"/>
                <wp:wrapSquare wrapText="bothSides"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8124840"/>
                          <a:chOff x="0" y="0"/>
                          <a:chExt cx="5862960" cy="8124840"/>
                        </a:xfrm>
                      </wpg:grpSpPr>
                      <wpg:grpSp>
                        <wpg:cNvGrpSpPr/>
                        <wpg:grpSpPr>
                          <a:xfrm>
                            <a:off x="581040" y="2603520"/>
                            <a:ext cx="4624200" cy="55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920" y="0"/>
                              <a:ext cx="3613680" cy="25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3680" cy="193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347400"/>
                                  <a:ext cx="276552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1560" cy="67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1440" cy="675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2d69b"/>
                                        </a:gs>
                                        <a:gs pos="50000">
                                          <a:srgbClr val="9bbb59"/>
                                        </a:gs>
                                        <a:gs pos="100000">
                                          <a:srgbClr val="c2d69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4e6128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Lotus;Courier New"/>
                                            <w:color w:val="auto"/>
                                            <w:lang w:val="en-US" w:bidi="ar-SA"/>
                                          </w:rPr>
                                          <w:t>سازمان</w:t>
                                          <w:softHyphen/>
                                          <w:t xml:space="preserve">  صنعتی 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721440" cy="675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79646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Lotus;Courier New"/>
                                            <w:color w:val="auto"/>
                                            <w:lang w:val="en-US" w:bidi="ar-SA"/>
                                          </w:rPr>
                                          <w:t>سازمان</w:t>
                                          <w:softHyphen/>
                                          <w:t xml:space="preserve">  صنعتی 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40120" y="0"/>
                                      <a:ext cx="721440" cy="675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2d69b"/>
                                        </a:gs>
                                        <a:gs pos="50000">
                                          <a:srgbClr val="9bbb59"/>
                                        </a:gs>
                                        <a:gs pos="100000">
                                          <a:srgbClr val="c2d69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4e6128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Lotus;Courier New"/>
                                            <w:color w:val="auto"/>
                                            <w:lang w:val="en-US" w:bidi="ar-SA"/>
                                          </w:rPr>
                                          <w:t>سازمان</w:t>
                                          <w:softHyphen/>
                                          <w:t xml:space="preserve">  صنعتی 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810720"/>
                                    <a:ext cx="2761560" cy="67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1440" cy="675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79646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Lotus;Courier New"/>
                                            <w:color w:val="auto"/>
                                            <w:lang w:val="en-US" w:bidi="ar-SA"/>
                                          </w:rPr>
                                          <w:t>سازمان</w:t>
                                          <w:softHyphen/>
                                          <w:t xml:space="preserve">  صنعتی 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32840" y="0"/>
                                      <a:ext cx="721440" cy="675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79646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Lotus;Courier New"/>
                                            <w:color w:val="auto"/>
                                            <w:lang w:val="en-US" w:bidi="ar-SA"/>
                                          </w:rPr>
                                          <w:t>سازمان</w:t>
                                          <w:softHyphen/>
                                          <w:t xml:space="preserve">  صنعتی 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40480" y="0"/>
                                      <a:ext cx="721440" cy="675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79646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B Lotus;Courier New"/>
                                            <w:color w:val="auto"/>
                                            <w:lang w:val="en-US" w:bidi="ar-SA"/>
                                          </w:rPr>
                                          <w:t>سازمان</w:t>
                                          <w:softHyphen/>
                                          <w:t xml:space="preserve">  صنعتی 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13680" cy="1933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B Zar;Courier New"/>
                                        <w:color w:val="auto"/>
                                        <w:lang w:val="en-US" w:bidi="ar-SA"/>
                                      </w:rPr>
                                      <w:t>خوشه سازمان</w:t>
                                      <w:softHyphen/>
                                      <w:t>های صنعت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515600" y="1744200"/>
                                <a:ext cx="589320" cy="1083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انتخاب سازمان صنعتی 1 و3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68960"/>
                              <a:ext cx="4624200" cy="11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581640" y="-239400"/>
                                <a:ext cx="589320" cy="1083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انتخاب واحد پژوهش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35680" y="-247320"/>
                                <a:ext cx="589320" cy="1083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انتخاب واحد پژوهش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9400"/>
                                <a:ext cx="4624200" cy="46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نمونه آماری شامل کارکنان واحد پژوهش و فناوری سازمان 1 و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86520"/>
                            <a:ext cx="5862960" cy="17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6680" y="0"/>
                              <a:ext cx="2906280" cy="170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6280" cy="170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فهرست واحدهای سازمان</w:t>
                                    <w:softHyphen/>
                                    <w:t xml:space="preserve">های صنعتی 1 (سازمان مادر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320" y="383760"/>
                                <a:ext cx="2766240" cy="120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مال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ادار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3280" y="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پشتیب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0480" y="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طرح و برنام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640" y="65664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پژوه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66996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آموز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66996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بازرگ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5400" y="61848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فناوری اطلاعا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2906280" cy="170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6280" cy="170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فهرست واحدهای سازمان</w:t>
                                    <w:softHyphen/>
                                    <w:t xml:space="preserve">های صنعتی 3 (سازمان مادر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" y="383400"/>
                                <a:ext cx="2766240" cy="120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مال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ادار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3280" y="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پشتیب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0480" y="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طرح و برنام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640" y="65664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پژوه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66996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آموز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66996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بازرگ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5400" y="618480"/>
                                  <a:ext cx="600840" cy="53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bacc6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B Lotus;Courier New"/>
                                        <w:color w:val="auto"/>
                                        <w:lang w:val="en-US" w:bidi="ar-SA"/>
                                      </w:rPr>
                                      <w:t>فناوری اطلاعا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3612600" cy="2529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67720" y="1693080"/>
                              <a:ext cx="589320" cy="10839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انتخاب خوشه صنعتی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2600" cy="186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0" y="318600"/>
                                <a:ext cx="276552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3000" cy="67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40" cy="67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2d69b"/>
                                      </a:gs>
                                      <a:gs pos="50000">
                                        <a:srgbClr val="9bbb59"/>
                                      </a:gs>
                                      <a:gs pos="100000">
                                        <a:srgbClr val="c2d69b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9bbb59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4e6128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Lotus;Courier New"/>
                                          <w:color w:val="auto"/>
                                          <w:lang w:val="en-US" w:bidi="ar-SA"/>
                                        </w:rPr>
                                        <w:t>سازمان</w:t>
                                        <w:softHyphen/>
                                        <w:t>های  صنعت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721440" cy="67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9594"/>
                                      </a:gs>
                                      <a:gs pos="50000">
                                        <a:srgbClr val="c0504d"/>
                                      </a:gs>
                                      <a:gs pos="100000">
                                        <a:srgbClr val="d99594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Lotus;Courier New"/>
                                          <w:color w:val="auto"/>
                                          <w:lang w:val="en-US" w:bidi="ar-SA"/>
                                        </w:rPr>
                                        <w:t>سازمان</w:t>
                                        <w:softHyphen/>
                                        <w:t>های  تحقیقات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40480" y="0"/>
                                    <a:ext cx="722520" cy="673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2cddc"/>
                                      </a:gs>
                                      <a:gs pos="50000">
                                        <a:srgbClr val="4bacc6"/>
                                      </a:gs>
                                      <a:gs pos="100000">
                                        <a:srgbClr val="92cddc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0586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Lotus;Courier New"/>
                                          <w:color w:val="auto"/>
                                          <w:lang w:val="en-US" w:bidi="ar-SA"/>
                                        </w:rPr>
                                        <w:t>سازمان</w:t>
                                        <w:softHyphen/>
                                        <w:t xml:space="preserve">  آموزش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811080"/>
                                  <a:ext cx="2761560" cy="67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40" cy="67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2cddc"/>
                                      </a:gs>
                                      <a:gs pos="50000">
                                        <a:srgbClr val="daeef3"/>
                                      </a:gs>
                                      <a:gs pos="100000">
                                        <a:srgbClr val="92cddc"/>
                                      </a:gs>
                                    </a:gsLst>
                                    <a:lin ang="18900000"/>
                                  </a:gradFill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05867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Lotus;Courier New"/>
                                          <w:color w:val="auto"/>
                                          <w:lang w:val="en-US" w:bidi="ar-SA"/>
                                        </w:rPr>
                                        <w:t>سازمان</w:t>
                                        <w:softHyphen/>
                                        <w:t xml:space="preserve">  خدمات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721440" cy="67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abf8f"/>
                                      </a:gs>
                                      <a:gs pos="50000">
                                        <a:srgbClr val="f79646"/>
                                      </a:gs>
                                      <a:gs pos="100000">
                                        <a:srgbClr val="fabf8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974706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Lotus;Courier New"/>
                                          <w:color w:val="auto"/>
                                          <w:lang w:val="en-US" w:bidi="ar-SA"/>
                                        </w:rPr>
                                        <w:t>سازمان</w:t>
                                        <w:softHyphen/>
                                        <w:t xml:space="preserve"> اقتصادی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40120" y="0"/>
                                    <a:ext cx="721440" cy="674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b2a1c7"/>
                                      </a:gs>
                                      <a:gs pos="50000">
                                        <a:srgbClr val="8064a2"/>
                                      </a:gs>
                                      <a:gs pos="100000">
                                        <a:srgbClr val="b2a1c7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8064a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Calibri" w:hAnsi="Calibri" w:eastAsia="Calibri" w:cs="B Lotus;Courier New"/>
                                          <w:color w:val="auto"/>
                                          <w:lang w:val="en-US" w:bidi="ar-SA"/>
                                        </w:rPr>
                                        <w:t>سازمان</w:t>
                                        <w:softHyphen/>
                                        <w:t xml:space="preserve"> بازرگان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12600" cy="186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Zar;Courier New"/>
                                      <w:color w:val="auto"/>
                                      <w:lang w:val="en-US" w:bidi="ar-SA"/>
                                    </w:rPr>
                                    <w:t>جامعه آمار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27.7pt;margin-top:-18.4pt;width:461.65pt;height:639.75pt" coordorigin="-554,-368" coordsize="9233,12795">
                <v:group id="shape_0" alt="Group 15" style="position:absolute;left:361;top:3732;width:7282;height:8695">
                  <v:group id="shape_0" alt="Group 16" style="position:absolute;left:1224;top:3732;width:5691;height:4454">
                    <v:group id="shape_0" alt="Group 17" style="position:absolute;left:1224;top:3732;width:5691;height:3045">
                      <v:group id="shape_0" alt="Group 18" style="position:absolute;left:1903;top:4279;width:4355;height:2340">
                        <v:group id="shape_0" alt="Group 19" style="position:absolute;left:1903;top:4279;width:4348;height:1063">
                          <v:oval id="shape_0" ID="Oval 20" fillcolor="#9bbb59" stroked="t" o:allowincell="f" style="position:absolute;left:1903;top:4279;width:1135;height:10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ar-SA"/>
                                    </w:rPr>
                                    <w:t>سازمان</w:t>
                                    <w:softHyphen/>
                                    <w:t xml:space="preserve">  صنعتی 1</w:t>
                                  </w:r>
                                </w:p>
                              </w:txbxContent>
                            </v:textbox>
                            <v:fill o:detectmouseclick="t" color2="#c2d69b"/>
                            <v:stroke color="#9bbb59" weight="12600" joinstyle="miter" endcap="flat"/>
                            <v:shadow on="t" obscured="f" color="#4e6128"/>
                            <w10:wrap type="square"/>
                          </v:oval>
                          <v:oval id="shape_0" ID="Oval 21" fillcolor="#f79646" stroked="t" o:allowincell="f" style="position:absolute;left:3529;top:4279;width:1135;height:10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ar-SA"/>
                                    </w:rPr>
                                    <w:t>سازمان</w:t>
                                    <w:softHyphen/>
                                    <w:t xml:space="preserve">  صنعتی 2</w:t>
                                  </w:r>
                                </w:p>
                              </w:txbxContent>
                            </v:textbox>
                            <v:fill o:detectmouseclick="t" color2="#fabf8f"/>
                            <v:stroke color="#f79646" weight="12600" joinstyle="miter" endcap="flat"/>
                            <v:shadow on="t" obscured="f" color="#974706"/>
                            <w10:wrap type="square"/>
                          </v:oval>
                          <v:oval id="shape_0" ID="Oval 22" fillcolor="#9bbb59" stroked="t" o:allowincell="f" style="position:absolute;left:5116;top:4279;width:1135;height:10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ar-SA"/>
                                    </w:rPr>
                                    <w:t>سازمان</w:t>
                                    <w:softHyphen/>
                                    <w:t xml:space="preserve">  صنعتی 3</w:t>
                                  </w:r>
                                </w:p>
                              </w:txbxContent>
                            </v:textbox>
                            <v:fill o:detectmouseclick="t" color2="#c2d69b"/>
                            <v:stroke color="#9bbb59" weight="12600" joinstyle="miter" endcap="flat"/>
                            <v:shadow on="t" obscured="f" color="#4e6128"/>
                            <w10:wrap type="square"/>
                          </v:oval>
                        </v:group>
                        <v:group id="shape_0" alt="Group 23" style="position:absolute;left:1909;top:5556;width:4350;height:1063">
                          <v:oval id="shape_0" ID="Oval 24" fillcolor="#f79646" stroked="t" o:allowincell="f" style="position:absolute;left:1909;top:5556;width:1135;height:10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ar-SA"/>
                                    </w:rPr>
                                    <w:t>سازمان</w:t>
                                    <w:softHyphen/>
                                    <w:t xml:space="preserve">  صنعتی 4</w:t>
                                  </w:r>
                                </w:p>
                              </w:txbxContent>
                            </v:textbox>
                            <v:fill o:detectmouseclick="t" color2="#fabf8f"/>
                            <v:stroke color="#f79646" weight="12600" joinstyle="miter" endcap="flat"/>
                            <v:shadow on="t" obscured="f" color="#974706"/>
                            <w10:wrap type="square"/>
                          </v:oval>
                          <v:oval id="shape_0" ID="Oval 25" fillcolor="#f79646" stroked="t" o:allowincell="f" style="position:absolute;left:3535;top:5556;width:1135;height:10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ar-SA"/>
                                    </w:rPr>
                                    <w:t>سازمان</w:t>
                                    <w:softHyphen/>
                                    <w:t xml:space="preserve">  صنعتی 5</w:t>
                                  </w:r>
                                </w:p>
                              </w:txbxContent>
                            </v:textbox>
                            <v:fill o:detectmouseclick="t" color2="#fabf8f"/>
                            <v:stroke color="#f79646" weight="12600" joinstyle="miter" endcap="flat"/>
                            <v:shadow on="t" obscured="f" color="#974706"/>
                            <w10:wrap type="square"/>
                          </v:oval>
                          <v:oval id="shape_0" ID="Oval 26" fillcolor="#f79646" stroked="t" o:allowincell="f" style="position:absolute;left:5122;top:5556;width:1135;height:106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ar-SA"/>
                                    </w:rPr>
                                    <w:t>سازمان</w:t>
                                    <w:softHyphen/>
                                    <w:t xml:space="preserve">  صنعتی 6</w:t>
                                  </w:r>
                                </w:p>
                              </w:txbxContent>
                            </v:textbox>
                            <v:fill o:detectmouseclick="t" color2="#fabf8f"/>
                            <v:stroke color="#f79646" weight="12600" joinstyle="miter" endcap="flat"/>
                            <v:shadow on="t" obscured="f" color="#974706"/>
                            <w10:wrap type="square"/>
                          </v:oval>
                        </v:group>
                      </v:group>
                      <v:roundrect id="shape_0" ID="AutoShape 27" stroked="t" o:allowincell="f" style="position:absolute;left:1224;top:3732;width:5690;height:30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>خوشه سازمان</w:t>
                                <w:softHyphen/>
                                <w:t>های صنعت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2f2f2" weight="38160" joinstyle="miter" endcap="flat"/>
                        <v:shadow on="t" obscured="f" color="#205867"/>
                        <w10:wrap type="square"/>
                      </v:roundrect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8" stroked="t" o:allowincell="f" style="position:absolute;left:3610;top:6479;width:927;height:1706;mso-wrap-style:square;v-text-anchor:top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انتخاب سازمان صنعتی 1 و3</w:t>
                            </w:r>
                          </w:p>
                        </w:txbxContent>
                      </v:textbox>
                      <v:fill o:detectmouseclick="t" on="false"/>
                      <v:stroke color="#f2f2f2" weight="38160" joinstyle="miter" endcap="flat"/>
                      <v:shadow on="t" obscured="f" color="#205867"/>
                      <w10:wrap type="square"/>
                    </v:shape>
                  </v:group>
                  <v:group id="shape_0" alt="Group 29" style="position:absolute;left:361;top:10223;width:7282;height:2204">
                    <v:shape id="shape_0" ID="AutoShape 30" stroked="t" o:allowincell="f" style="position:absolute;left:6001;top:10236;width:927;height:1706;mso-wrap-style:square;v-text-anchor:top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انتخاب واحد پژوهش</w:t>
                            </w:r>
                          </w:p>
                        </w:txbxContent>
                      </v:textbox>
                      <v:fill o:detectmouseclick="t" on="false"/>
                      <v:stroke color="#f2f2f2" weight="38160" joinstyle="miter" endcap="flat"/>
                      <v:shadow on="t" obscured="f" color="#205867"/>
                      <w10:wrap type="square"/>
                    </v:shape>
                    <v:shape id="shape_0" ID="AutoShape 31" stroked="t" o:allowincell="f" style="position:absolute;left:1204;top:10223;width:927;height:1706;mso-wrap-style:square;v-text-anchor:top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انتخاب واحد پژوهش</w:t>
                            </w:r>
                          </w:p>
                        </w:txbxContent>
                      </v:textbox>
                      <v:fill o:detectmouseclick="t" on="false"/>
                      <v:stroke color="#f2f2f2" weight="38160" joinstyle="miter" endcap="flat"/>
                      <v:shadow on="t" obscured="f" color="#205867"/>
                      <w10:wrap type="square"/>
                    </v:shape>
                    <v:roundrect id="shape_0" ID="AutoShape 32" stroked="t" o:allowincell="f" style="position:absolute;left:361;top:11698;width:7281;height:72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نمونه آماری شامل کارکنان واحد پژوهش و فناوری سازمان 1 و 3</w:t>
                            </w:r>
                          </w:p>
                        </w:txbxContent>
                      </v:textbox>
                      <v:fill o:detectmouseclick="t" on="false"/>
                      <v:stroke color="#f2f2f2" weight="38160" joinstyle="miter" endcap="flat"/>
                      <v:shadow on="t" obscured="f" color="#205867"/>
                      <w10:wrap type="square"/>
                    </v:roundrect>
                  </v:group>
                </v:group>
                <v:group id="shape_0" alt="Group 33" style="position:absolute;left:-554;top:7800;width:9233;height:2694">
                  <v:group id="shape_0" alt="Group 34" style="position:absolute;left:4102;top:7800;width:4577;height:2689">
                    <v:roundrect id="shape_0" ID="AutoShape 35" stroked="t" o:allowincell="f" style="position:absolute;left:4102;top:7800;width:4576;height:268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فهرست واحدهای سازمان</w:t>
                              <w:softHyphen/>
                              <w:t xml:space="preserve">های صنعتی 1 (سازمان ماد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2f2f2" weight="38160" joinstyle="miter" endcap="flat"/>
                      <v:shadow on="t" obscured="f" color="#205867"/>
                      <w10:wrap type="square"/>
                    </v:roundrect>
                    <v:group id="shape_0" alt="Group 36" style="position:absolute;left:4194;top:8404;width:4356;height:1904">
                      <v:oval id="shape_0" ID="Oval 37" fillcolor="#4bacc6" stroked="t" o:allowincell="f" style="position:absolute;left:4194;top:8404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مالی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38" fillcolor="#4bacc6" stroked="t" o:allowincell="f" style="position:absolute;left:5257;top:8404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اداری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39" fillcolor="#4bacc6" stroked="t" o:allowincell="f" style="position:absolute;left:6404;top:8404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پشتیبانی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40" fillcolor="#4bacc6" stroked="t" o:allowincell="f" style="position:absolute;left:7549;top:8404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طرح و برنامه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41" fillcolor="#4bacc6" stroked="t" o:allowincell="f" style="position:absolute;left:6433;top:9438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پژوهش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42" fillcolor="#4bacc6" stroked="t" o:allowincell="f" style="position:absolute;left:4210;top:9459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آموزش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43" fillcolor="#4bacc6" stroked="t" o:allowincell="f" style="position:absolute;left:5273;top:9459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بازرگانی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44" fillcolor="#4bacc6" stroked="t" o:allowincell="f" style="position:absolute;left:7604;top:9378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فناوری اطلاعات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</v:group>
                  </v:group>
                  <v:group id="shape_0" alt="Group 45" style="position:absolute;left:-554;top:7804;width:4577;height:2689">
                    <v:roundrect id="shape_0" ID="AutoShape 46" stroked="t" o:allowincell="f" style="position:absolute;left:-554;top:7804;width:4576;height:268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فهرست واحدهای سازمان</w:t>
                              <w:softHyphen/>
                              <w:t xml:space="preserve">های صنعتی 3 (سازمان ماد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2f2f2" weight="38160" joinstyle="miter" endcap="flat"/>
                      <v:shadow on="t" obscured="f" color="#205867"/>
                      <w10:wrap type="square"/>
                    </v:roundrect>
                    <v:group id="shape_0" alt="Group 47" style="position:absolute;left:-461;top:8408;width:4356;height:1904">
                      <v:oval id="shape_0" ID="Oval 48" fillcolor="#4bacc6" stroked="t" o:allowincell="f" style="position:absolute;left:-461;top:8408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مالی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49" fillcolor="#4bacc6" stroked="t" o:allowincell="f" style="position:absolute;left:602;top:8408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اداری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50" fillcolor="#4bacc6" stroked="t" o:allowincell="f" style="position:absolute;left:1749;top:8408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پشتیبانی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51" fillcolor="#4bacc6" stroked="t" o:allowincell="f" style="position:absolute;left:2894;top:8408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طرح و برنامه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52" fillcolor="#4bacc6" stroked="t" o:allowincell="f" style="position:absolute;left:1778;top:9442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پژوهش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53" fillcolor="#4bacc6" stroked="t" o:allowincell="f" style="position:absolute;left:-444;top:9463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آموزش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54" fillcolor="#4bacc6" stroked="t" o:allowincell="f" style="position:absolute;left:618;top:9463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بازرگانی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  <v:oval id="shape_0" ID="Oval 55" fillcolor="#4bacc6" stroked="t" o:allowincell="f" style="position:absolute;left:2949;top:9382;width:945;height:8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فناوری اطلاعات</w:t>
                              </w:r>
                            </w:p>
                          </w:txbxContent>
                        </v:textbox>
                        <v:fill o:detectmouseclick="t" type="solid" color2="#b45339"/>
                        <v:stroke color="#f2f2f2" weight="38160" joinstyle="miter" endcap="flat"/>
                        <v:shadow on="t" obscured="f" color="#205867"/>
                        <w10:wrap type="square"/>
                      </v:oval>
                    </v:group>
                  </v:group>
                </v:group>
                <v:group id="shape_0" alt="Group 56" style="position:absolute;left:1300;top:-368;width:5689;height:4373">
                  <v:shape id="shape_0" ID="AutoShape 57" stroked="t" o:allowincell="f" style="position:absolute;left:3611;top:2299;width:927;height:1706;mso-wrap-style:square;v-text-anchor:top;rotation:90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انتخاب خوشه صنعتی</w:t>
                          </w:r>
                        </w:p>
                      </w:txbxContent>
                    </v:textbox>
                    <v:fill o:detectmouseclick="t" on="false"/>
                    <v:stroke color="#f2f2f2" weight="38160" joinstyle="miter" endcap="flat"/>
                    <v:shadow on="t" obscured="f" color="#205867"/>
                    <w10:wrap type="square"/>
                  </v:shape>
                  <v:group id="shape_0" alt="Group 58" style="position:absolute;left:1300;top:-368;width:5689;height:2939">
                    <v:group id="shape_0" alt="Group 59" style="position:absolute;left:1918;top:134;width:4355;height:2339">
                      <v:group id="shape_0" alt="Group 60" style="position:absolute;left:1918;top:134;width:4351;height:1062">
                        <v:oval id="shape_0" ID="Oval 61" fillcolor="#9bbb59" stroked="t" o:allowincell="f" style="position:absolute;left:1918;top:134;width:1135;height:10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ar-SA"/>
                                  </w:rPr>
                                  <w:t>سازمان</w:t>
                                  <w:softHyphen/>
                                  <w:t>های  صنعتی</w:t>
                                </w:r>
                              </w:p>
                            </w:txbxContent>
                          </v:textbox>
                          <v:fill o:detectmouseclick="t" color2="#c2d69b"/>
                          <v:stroke color="#9bbb59" weight="12600" joinstyle="miter" endcap="flat"/>
                          <v:shadow on="t" obscured="f" color="#4e6128"/>
                          <w10:wrap type="square"/>
                        </v:oval>
                        <v:oval id="shape_0" ID="Oval 62" fillcolor="#c0504d" stroked="t" o:allowincell="f" style="position:absolute;left:3544;top:134;width:1135;height:10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ar-SA"/>
                                  </w:rPr>
                                  <w:t>سازمان</w:t>
                                  <w:softHyphen/>
                                  <w:t>های  تحقیقاتی</w:t>
                                </w:r>
                              </w:p>
                            </w:txbxContent>
                          </v:textbox>
                          <v:fill o:detectmouseclick="t" color2="#d99594"/>
                          <v:stroke color="#c0504d" weight="12600" joinstyle="miter" endcap="flat"/>
                          <v:shadow on="t" obscured="f" color="#622423"/>
                          <w10:wrap type="square"/>
                        </v:oval>
                        <v:oval id="shape_0" ID="Oval 63" fillcolor="#4bacc6" stroked="t" o:allowincell="f" style="position:absolute;left:5131;top:134;width:1137;height:106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ar-SA"/>
                                  </w:rPr>
                                  <w:t>سازمان</w:t>
                                  <w:softHyphen/>
                                  <w:t xml:space="preserve">  آموزشی</w:t>
                                </w:r>
                              </w:p>
                            </w:txbxContent>
                          </v:textbox>
                          <v:fill o:detectmouseclick="t" color2="#92cddc"/>
                          <v:stroke color="#4bacc6" weight="12600" joinstyle="miter" endcap="flat"/>
                          <v:shadow on="t" obscured="f" color="#205867"/>
                          <w10:wrap type="square"/>
                        </v:oval>
                      </v:group>
                      <v:group id="shape_0" alt="Group 64" style="position:absolute;left:1924;top:1411;width:4348;height:1062">
                        <v:oval id="shape_0" ID="Oval 65" fillcolor="#92cddc" stroked="t" o:allowincell="f" style="position:absolute;left:1924;top:1411;width:1135;height:10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ar-SA"/>
                                  </w:rPr>
                                  <w:t>سازمان</w:t>
                                  <w:softHyphen/>
                                  <w:t xml:space="preserve">  خدماتی</w:t>
                                </w:r>
                              </w:p>
                            </w:txbxContent>
                          </v:textbox>
                          <v:fill o:detectmouseclick="t" color2="#daeef3"/>
                          <v:stroke color="#92cddc" weight="12600" joinstyle="miter" endcap="flat"/>
                          <v:shadow on="t" obscured="f" color="#205867"/>
                          <w10:wrap type="square"/>
                        </v:oval>
                        <v:oval id="shape_0" ID="Oval 66" fillcolor="#f79646" stroked="t" o:allowincell="f" style="position:absolute;left:3550;top:1411;width:1135;height:10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ar-SA"/>
                                  </w:rPr>
                                  <w:t>سازمان</w:t>
                                  <w:softHyphen/>
                                  <w:t xml:space="preserve"> اقتصادی </w:t>
                                </w:r>
                              </w:p>
                            </w:txbxContent>
                          </v:textbox>
                          <v:fill o:detectmouseclick="t" color2="#fabf8f"/>
                          <v:stroke color="#f79646" weight="12600" joinstyle="miter" endcap="flat"/>
                          <v:shadow on="t" obscured="f" color="#974706"/>
                          <w10:wrap type="square"/>
                        </v:oval>
                        <v:oval id="shape_0" ID="Oval 67" fillcolor="#8064a2" stroked="t" o:allowincell="f" style="position:absolute;left:5137;top:1411;width:1135;height:106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ar-SA"/>
                                  </w:rPr>
                                  <w:t>سازمان</w:t>
                                  <w:softHyphen/>
                                  <w:t xml:space="preserve"> بازرگان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b2a1c7"/>
                          <v:stroke color="#8064a2" weight="12600" joinstyle="miter" endcap="flat"/>
                          <v:shadow on="t" obscured="f" color="#3f3151"/>
                          <w10:wrap type="square"/>
                        </v:oval>
                      </v:group>
                    </v:group>
                    <v:roundrect id="shape_0" ID="AutoShape 68" stroked="t" o:allowincell="f" style="position:absolute;left:1300;top:-368;width:5688;height:29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Zar;Courier New"/>
                                <w:color w:val="auto"/>
                                <w:lang w:val="en-US" w:bidi="ar-SA"/>
                              </w:rPr>
                              <w:t>جامعه آما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2f2f2" weight="38160" joinstyle="miter" endcap="flat"/>
                      <v:shadow on="t" obscured="f" color="#205867"/>
                      <w10:wrap type="square"/>
                    </v:roundrect>
                  </v:group>
                </v:group>
              </v:group>
            </w:pict>
          </mc:Fallback>
        </mc:AlternateConten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ر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bookmarkEnd w:id="2"/>
    </w:p>
    <w:p>
      <w:pPr>
        <w:pStyle w:val="Normal"/>
        <w:keepNext w:val="true"/>
        <w:keepLines/>
        <w:numPr>
          <w:ilvl w:val="2"/>
          <w:numId w:val="8"/>
        </w:numPr>
        <w:bidi w:val="1"/>
        <w:spacing w:lineRule="auto" w:line="360" w:before="240" w:after="120"/>
        <w:ind w:left="848" w:right="0" w:hanging="850"/>
        <w:jc w:val="left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963420" cy="6997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182245</wp:posOffset>
                </wp:positionV>
                <wp:extent cx="492760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4"/>
                                <w:szCs w:val="24"/>
                              </w:rPr>
                              <w:t>5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05pt;mso-wrap-distance-left:9.05pt;mso-wrap-distance-right:9.05pt;mso-wrap-distance-top:0pt;mso-wrap-distance-bottom:0pt;margin-top:14.35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4"/>
                          <w:szCs w:val="24"/>
                        </w:rPr>
                        <w:t>5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1"/>
          <w:numId w:val="3"/>
        </w:numPr>
        <w:bidi w:val="1"/>
        <w:spacing w:lineRule="auto" w:line="360" w:before="480" w:after="240"/>
        <w:ind w:left="565" w:right="0" w:hanging="567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را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3"/>
          <w:numId w:val="12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ناد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281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3"/>
          <w:numId w:val="12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هده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720" w:right="0" w:hanging="439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گذ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3"/>
          <w:numId w:val="12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صاحبه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281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3"/>
          <w:numId w:val="12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2"/>
          <w:numId w:val="16"/>
        </w:numPr>
        <w:bidi w:val="1"/>
        <w:spacing w:lineRule="auto" w:line="360" w:before="240" w:after="120"/>
        <w:ind w:left="848" w:right="0" w:hanging="850"/>
        <w:jc w:val="left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ح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spacing w:lineRule="auto" w:line="360" w:before="0" w:after="0"/>
        <w:ind w:left="281" w:right="0" w:hanging="283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2"/>
          <w:numId w:val="16"/>
        </w:numPr>
        <w:bidi w:val="1"/>
        <w:spacing w:lineRule="auto" w:line="360" w:before="240" w:after="120"/>
        <w:ind w:left="848" w:right="0" w:hanging="850"/>
        <w:jc w:val="left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3"/>
          <w:numId w:val="12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ن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3"/>
          <w:numId w:val="12"/>
        </w:numPr>
        <w:bidi w:val="1"/>
        <w:spacing w:lineRule="auto" w:line="360" w:before="0" w:after="0"/>
        <w:ind w:left="281" w:right="0" w:hanging="283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آزما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تا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ص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ودر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يچارد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bidi w:val="1"/>
        <w:spacing w:lineRule="auto" w:line="360" w:before="0" w:after="0"/>
        <w:ind w:left="565" w:right="0" w:hanging="284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.9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پرسشنام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FFFFFF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قا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سات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color w:val="FFFFFF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color w:val="FFFFFF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color w:val="FFFFFF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قا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سات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FFFFFF"/>
          <w:sz w:val="28"/>
          <w:szCs w:val="28"/>
          <w:rtl w:val="true"/>
          <w:lang w:bidi="fa-IR"/>
        </w:rPr>
        <w:t>....</w:t>
      </w:r>
      <w:r>
        <w:rPr>
          <w:rFonts w:eastAsia="Times New Roman" w:cs="B Lotus;Courier New" w:ascii="Times New Roman" w:hAnsi="Times New Roman"/>
          <w:color w:val="FFFFFF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اتر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مقا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سات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FFFFFF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FFFFFF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bidi w:val="1"/>
        <w:spacing w:lineRule="auto" w:line="360" w:before="480" w:after="240"/>
        <w:ind w:left="706" w:right="0" w:hanging="708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ز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پارامت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ن‌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xpert Choice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2"/>
          <w:numId w:val="7"/>
        </w:numPr>
        <w:bidi w:val="1"/>
        <w:spacing w:lineRule="auto" w:line="360" w:before="240" w:after="120"/>
        <w:ind w:left="790" w:right="0" w:hanging="792"/>
        <w:jc w:val="left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bookmarkStart w:id="3" w:name="_Ref358393350"/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ر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bookmarkEnd w:id="3"/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70205</wp:posOffset>
                </wp:positionV>
                <wp:extent cx="5400040" cy="783590"/>
                <wp:effectExtent l="19050" t="19050" r="31750" b="41275"/>
                <wp:wrapSquare wrapText="bothSides"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83720"/>
                          <a:chOff x="0" y="0"/>
                          <a:chExt cx="5400000" cy="78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00000" cy="360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Zar;Courier New"/>
                                  <w:color w:val="FFFFFF"/>
                                  <w:lang w:val="en-US" w:bidi="ar-SA"/>
                                </w:rPr>
                                <w:t>مرحله نخ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5400000" cy="424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;Courier New"/>
                                  <w:color w:val="auto"/>
                                  <w:lang w:val="en-US" w:bidi="ar-SA"/>
                                </w:rPr>
                                <w:t>بررسی ادبیات پژوهش و شناسایی بیست و سه عامل موثر در تعیین ارزش دانش فن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0.5pt;margin-top:29.15pt;width:425.2pt;height:61.65pt" coordorigin="10,583" coordsize="8504,1233">
                <v:shape id="shape_0" fillcolor="#4f81bd" stroked="t" o:allowincell="f" style="position:absolute;left:10;top:583;width:850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Zar;Courier New"/>
                            <w:color w:val="FFFFFF"/>
                            <w:lang w:val="en-US" w:bidi="ar-SA"/>
                          </w:rPr>
                          <w:t>مرحله نخست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shape>
                <v:shape id="shape_0" stroked="t" o:allowincell="f" style="position:absolute;left:10;top:1149;width:850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;Courier New"/>
                            <w:color w:val="auto"/>
                            <w:lang w:val="en-US" w:bidi="ar-SA"/>
                          </w:rPr>
                          <w:t>بررسی ادبیات پژوهش و شناسایی بیست و سه عامل موثر در تعیین ارزش دانش فن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7f7f7f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70205</wp:posOffset>
                </wp:positionV>
                <wp:extent cx="5403850" cy="7538085"/>
                <wp:effectExtent l="19050" t="19050" r="31750" b="4127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7538040"/>
                          <a:chOff x="0" y="0"/>
                          <a:chExt cx="5403960" cy="7538040"/>
                        </a:xfrm>
                      </wpg:grpSpPr>
                      <wps:wsp>
                        <wps:cNvSpPr/>
                        <wps:spPr>
                          <a:xfrm>
                            <a:off x="2403360" y="863640"/>
                            <a:ext cx="612000" cy="429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db3e2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0"/>
                            <a:ext cx="5400000" cy="78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0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Zar;Courier New"/>
                                    <w:color w:val="FFFFFF"/>
                                    <w:lang w:val="en-US" w:bidi="ar-SA"/>
                                  </w:rPr>
                                  <w:t>مرحله نخس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5400000" cy="424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بررسی ادبیات پژوهش و شناسایی بیست و سه عامل موثر در تعیین ارزش دانش فن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359000"/>
                            <a:ext cx="5400000" cy="219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0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Zar;Courier New"/>
                                    <w:color w:val="FFFFFF"/>
                                    <w:lang w:val="en-US" w:bidi="ar-SA"/>
                                  </w:rPr>
                                  <w:t>مرحله د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560"/>
                              <a:ext cx="5400000" cy="18396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بررسی تحقق هدف اول پژوهش از طریق جمع آوری داده</w:t>
                                  <w:softHyphen/>
                                  <w:t>های لازم بر اساس طی مراحل زیر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اجرای نمونه گیری سه مرحله</w:t>
                                  <w:softHyphen/>
                                  <w:t xml:space="preserve">ای و تعیین حجم نمونه؛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طراحی پرسش</w:t>
                                  <w:softHyphen/>
                                  <w:t>نامه تعیین عوامل موثر (پرسش</w:t>
                                  <w:softHyphen/>
                                  <w:t xml:space="preserve">نامۀ الف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تعیین روایی پرسش</w:t>
                                  <w:softHyphen/>
                                  <w:t xml:space="preserve">نامه  بر اساس نظر خبرگا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تعیین پایایی پرسش</w:t>
                                  <w:softHyphen/>
                                  <w:t xml:space="preserve">نامه از طریق توزیع آن میان 12 نفر از کارشناسان سازمان و محاسبه ضریب اطمینان با استفاده از روش الفای کرونباخ؛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توزیع پرسش</w:t>
                                  <w:softHyphen/>
                                  <w:t>نامه و جمع</w:t>
                                  <w:softHyphen/>
                                  <w:t>آوری داده</w:t>
                                  <w:softHyphen/>
                                  <w:t xml:space="preserve">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3360" y="3646800"/>
                            <a:ext cx="612000" cy="429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db3e2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16240"/>
                            <a:ext cx="540000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0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Zar;Courier New"/>
                                    <w:color w:val="FFFFFF"/>
                                    <w:lang w:val="en-US" w:bidi="ar-SA"/>
                                  </w:rPr>
                                  <w:t>مرحله س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5400000" cy="821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تعیین عوامل موثر در ارزش</w:t>
                                  <w:softHyphen/>
                                  <w:t>گذاری دانش فنی از طریق مراحل زیر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تعیین عوامل موثر بر ارزش</w:t>
                                  <w:softHyphen/>
                                  <w:t xml:space="preserve">گذاری دانش فنی از طریق  بررسی میانگین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بررسی فرضیه</w:t>
                                  <w:softHyphen/>
                                  <w:t>های پژوهش از طریق آزمون فرضیۀ مناسب با استفاده از  نرم افزار SPSS  (آزمون کای</w:t>
                                  <w:softHyphen/>
                                  <w:t>د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7320" y="5392440"/>
                            <a:ext cx="612000" cy="429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db3e2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5861520"/>
                            <a:ext cx="54000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0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Zar;Courier New"/>
                                    <w:color w:val="FFFFFF"/>
                                    <w:lang w:val="en-US" w:bidi="ar-SA"/>
                                  </w:rPr>
                                  <w:t>مرحله چهار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640"/>
                              <a:ext cx="5400000" cy="1316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Zar;Courier New"/>
                                    <w:color w:val="auto"/>
                                    <w:lang w:val="en-US" w:bidi="ar-SA"/>
                                  </w:rPr>
                                  <w:t>تعیین وزن و اهمیت عوامل موثر در ارزش</w:t>
                                  <w:softHyphen/>
                                  <w:t>گذاری دانش فنی از طریق مراحل زیر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طراحی پرسش</w:t>
                                  <w:softHyphen/>
                                  <w:t>نامه مقایسا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B Lotus;Courier New"/>
                                    <w:color w:val="auto"/>
                                    <w:lang w:val="en-US" w:bidi="fa-IR"/>
                                  </w:rPr>
                                  <w:t xml:space="preserve"> زوجی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 xml:space="preserve"> (پرسش</w:t>
                                  <w:softHyphen/>
                                  <w:t xml:space="preserve">نامۀ ب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>جمع</w:t>
                                  <w:softHyphen/>
                                  <w:t>آوری و ورود داده</w:t>
                                  <w:softHyphen/>
                                  <w:t>های حاصل از پرسش</w:t>
                                  <w:softHyphen/>
                                  <w:t>نامۀ ب در نرم</w:t>
                                  <w:softHyphen/>
                                  <w:t>افزار Expert Choic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934" w:right="0" w:hanging="214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B Zar;Courier New"/>
                                    <w:color w:val="auto"/>
                                    <w:lang w:val="en-US" w:bidi="fa-IR"/>
                                  </w:rPr>
                                  <w:t xml:space="preserve">تعیین رتبه و وزن نسبی هر یک از عوامل با استفاده از روش تجزیه و تحلیل سلسله </w:t>
                                  <w:softHyphen/>
                                  <w:t xml:space="preserve">مراتبی (AHP)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.5pt;margin-top:29.15pt;width:425.5pt;height:593.55pt" coordorigin="10,583" coordsize="8510,11871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74" fillcolor="#8db3e2" stroked="t" o:allowincell="f" style="position:absolute;left:3795;top:1943;width:963;height:675;mso-wrap-style:none;v-text-anchor:middle" type="_x0000_t67">
                  <v:fill o:detectmouseclick="t" type="solid" color2="#724c1d"/>
                  <v:stroke color="#548dd4" weight="31680" joinstyle="miter" endcap="flat"/>
                  <w10:wrap type="none"/>
                </v:shape>
                <v:group id="shape_0" alt="Group 75" style="position:absolute;left:16;top:583;width:8504;height:1233">
                  <v:shape id="shape_0" fillcolor="#4f81bd" stroked="t" o:allowincell="f" style="position:absolute;left:16;top:583;width:850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B Zar;Courier New"/>
                              <w:color w:val="FFFFFF"/>
                              <w:lang w:val="en-US" w:bidi="ar-SA"/>
                            </w:rPr>
                            <w:t>مرحله نخست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stroked="t" o:allowincell="f" style="position:absolute;left:16;top:1149;width:8503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بررسی ادبیات پژوهش و شناسایی بیست و سه عامل موثر در تعیین ارزش دانش فن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alt="Group 78" style="position:absolute;left:16;top:2723;width:8504;height:3461">
                  <v:shape id="shape_0" fillcolor="#4f81bd" stroked="t" o:allowincell="f" style="position:absolute;left:16;top:2723;width:850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B Zar;Courier New"/>
                              <w:color w:val="FFFFFF"/>
                              <w:lang w:val="en-US" w:bidi="ar-SA"/>
                            </w:rPr>
                            <w:t>مرحله دوم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stroked="t" o:allowincell="f" style="position:absolute;left:16;top:3288;width:8503;height:2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بررسی تحقق هدف اول پژوهش از طریق جمع آوری داده</w:t>
                            <w:softHyphen/>
                            <w:t>های لازم بر اساس طی مراحل زیر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اجرای نمونه گیری سه مرحله</w:t>
                            <w:softHyphen/>
                            <w:t xml:space="preserve">ای و تعیین حجم نمونه؛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طراحی پرسش</w:t>
                            <w:softHyphen/>
                            <w:t>نامه تعیین عوامل موثر (پرسش</w:t>
                            <w:softHyphen/>
                            <w:t xml:space="preserve">نامۀ الف)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تعیین روایی پرسش</w:t>
                            <w:softHyphen/>
                            <w:t xml:space="preserve">نامه  بر اساس نظر خبرگا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تعیین پایایی پرسش</w:t>
                            <w:softHyphen/>
                            <w:t xml:space="preserve">نامه از طریق توزیع آن میان 12 نفر از کارشناسان سازمان و محاسبه ضریب اطمینان با استفاده از روش الفای کرونباخ؛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توزیع پرسش</w:t>
                            <w:softHyphen/>
                            <w:t>نامه و جمع</w:t>
                            <w:softHyphen/>
                            <w:t>آوری داده</w:t>
                            <w:softHyphen/>
                            <w:t xml:space="preserve">ها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shape id="shape_0" ID="AutoShape 81" fillcolor="#8db3e2" stroked="t" o:allowincell="f" style="position:absolute;left:3795;top:6326;width:963;height:675;mso-wrap-style:none;v-text-anchor:middle" type="_x0000_t67">
                  <v:fill o:detectmouseclick="t" type="solid" color2="#724c1d"/>
                  <v:stroke color="#548dd4" weight="31680" joinstyle="miter" endcap="flat"/>
                  <w10:wrap type="none"/>
                </v:shape>
                <v:group id="shape_0" alt="Group 82" style="position:absolute;left:10;top:7065;width:8504;height:1860">
                  <v:shape id="shape_0" fillcolor="#4f81bd" stroked="t" o:allowincell="f" style="position:absolute;left:10;top:7065;width:850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B Zar;Courier New"/>
                              <w:color w:val="FFFFFF"/>
                              <w:lang w:val="en-US" w:bidi="ar-SA"/>
                            </w:rPr>
                            <w:t>مرحله سوم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stroked="t" o:allowincell="f" style="position:absolute;left:10;top:7631;width:8503;height:1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تعیین عوامل موثر در ارزش</w:t>
                            <w:softHyphen/>
                            <w:t>گذاری دانش فنی از طریق مراحل زیر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تعیین عوامل موثر بر ارزش</w:t>
                            <w:softHyphen/>
                            <w:t xml:space="preserve">گذاری دانش فنی از طریق  بررسی میانگین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بررسی فرضیه</w:t>
                            <w:softHyphen/>
                            <w:t>های پژوهش از طریق آزمون فرضیۀ مناسب با استفاده از  نرم افزار SPSS  (آزمون کای</w:t>
                            <w:softHyphen/>
                            <w:t>دو)</w:t>
                          </w:r>
                        </w:p>
                      </w:txbxContent>
                    </v:textbox>
                    <v:fill o:detectmouseclick="t" on="fals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shape id="shape_0" ID="AutoShape 85" fillcolor="#8db3e2" stroked="t" o:allowincell="f" style="position:absolute;left:3801;top:9075;width:963;height:675;mso-wrap-style:none;v-text-anchor:middle" type="_x0000_t67">
                  <v:fill o:detectmouseclick="t" type="solid" color2="#724c1d"/>
                  <v:stroke color="#548dd4" weight="31680" joinstyle="miter" endcap="flat"/>
                  <w10:wrap type="none"/>
                </v:shape>
                <v:group id="shape_0" alt="Group 86" style="position:absolute;left:16;top:9814;width:8504;height:2640">
                  <v:shape id="shape_0" fillcolor="#4f81bd" stroked="t" o:allowincell="f" style="position:absolute;left:16;top:9814;width:850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B Zar;Courier New"/>
                              <w:color w:val="FFFFFF"/>
                              <w:lang w:val="en-US" w:bidi="ar-SA"/>
                            </w:rPr>
                            <w:t>مرحله چهارم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shape id="shape_0" stroked="t" o:allowincell="f" style="position:absolute;left:16;top:10380;width:8503;height:2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Zar;Courier New"/>
                              <w:color w:val="auto"/>
                              <w:lang w:val="en-US" w:bidi="ar-SA"/>
                            </w:rPr>
                            <w:t>تعیین وزن و اهمیت عوامل موثر در ارزش</w:t>
                            <w:softHyphen/>
                            <w:t>گذاری دانش فنی از طریق مراحل زیر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طراحی پرسش</w:t>
                            <w:softHyphen/>
                            <w:t>نامه مقایسا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B Lotus;Courier New"/>
                              <w:color w:val="auto"/>
                              <w:lang w:val="en-US" w:bidi="fa-IR"/>
                            </w:rPr>
                            <w:t xml:space="preserve"> زوجی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 xml:space="preserve"> (پرسش</w:t>
                            <w:softHyphen/>
                            <w:t xml:space="preserve">نامۀ ب)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>جمع</w:t>
                            <w:softHyphen/>
                            <w:t>آوری و ورود داده</w:t>
                            <w:softHyphen/>
                            <w:t>های حاصل از پرسش</w:t>
                            <w:softHyphen/>
                            <w:t>نامۀ ب در نرم</w:t>
                            <w:softHyphen/>
                            <w:t>افزار Expert Choice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934" w:right="0" w:hanging="21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Zar;Courier New"/>
                              <w:color w:val="auto"/>
                              <w:lang w:val="en-US" w:bidi="fa-IR"/>
                            </w:rPr>
                            <w:t xml:space="preserve">تعیین رتبه و وزن نسبی هر یک از عوامل با استفاده از روش تجزیه و تحلیل سلسله </w:t>
                            <w:softHyphen/>
                            <w:t xml:space="preserve">مراتبی (AHP)  </w:t>
                          </w:r>
                        </w:p>
                      </w:txbxContent>
                    </v:textbox>
                    <v:fill o:detectmouseclick="t" on="fals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 w:val="28"/>
          <w:szCs w:val="28"/>
          <w:rFonts w:eastAsia="Times New Roman" w:cs="B Lotus;Courier New"/>
          <w:lang w:bidi="fa-IR"/>
        </w:rPr>
        <w:instrText xml:space="preserve"> REF _Ref358393259 \n \h </w:instrText>
      </w:r>
      <w:r>
        <w:rPr>
          <w:rtl w:val="true"/>
          <w:sz w:val="28"/>
          <w:sz w:val="28"/>
          <w:szCs w:val="28"/>
          <w:rFonts w:eastAsia="Times New Roman" w:cs="B Lotus;Courier New"/>
          <w:lang w:bidi="fa-IR"/>
        </w:rPr>
        <w:fldChar w:fldCharType="separate"/>
      </w:r>
      <w:r>
        <w:rPr>
          <w:rtl w:val="true"/>
          <w:sz w:val="28"/>
          <w:sz w:val="28"/>
          <w:szCs w:val="28"/>
          <w:rFonts w:eastAsia="Times New Roman" w:cs="B Lotus;Courier New"/>
          <w:lang w:bidi="fa-IR"/>
        </w:rPr>
      </w:r>
      <w:r>
        <w:rPr>
          <w:rtl w:val="true"/>
          <w:sz w:val="28"/>
          <w:sz w:val="28"/>
          <w:szCs w:val="28"/>
          <w:rFonts w:eastAsia="Times New Roman" w:cs="B Lotus;Courier New"/>
          <w:lang w:bidi="fa-IR"/>
        </w:rPr>
        <w:fldChar w:fldCharType="end"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napToGrid w:val="false"/>
        <w:spacing w:lineRule="auto" w:line="360" w:before="200" w:after="600"/>
        <w:ind w:left="-2" w:right="0" w:hanging="0"/>
        <w:jc w:val="center"/>
        <w:outlineLvl w:val="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bookmarkStart w:id="4" w:name="_Ref358393259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ر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bookmarkEnd w:id="4"/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Cambria" w:hAnsi="Cambria" w:eastAsia="Times New Roman" w:cs="B Lotus;Courier New"/>
          <w:bCs/>
          <w:color w:val="000000"/>
          <w:spacing w:val="5"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Cs/>
          <w:color w:val="000000"/>
          <w:spacing w:val="5"/>
          <w:kern w:val="2"/>
          <w:sz w:val="28"/>
          <w:sz w:val="28"/>
          <w:szCs w:val="28"/>
          <w:rtl w:val="true"/>
          <w:lang w:bidi="fa-IR"/>
        </w:rPr>
        <w:t>منابع</w:t>
      </w:r>
      <w:r>
        <w:rPr>
          <w:rFonts w:ascii="Cambria" w:hAnsi="Cambria" w:eastAsia="Cambria" w:cs="Cambria"/>
          <w:bCs/>
          <w:color w:val="000000"/>
          <w:spacing w:val="5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Cs/>
          <w:color w:val="000000"/>
          <w:spacing w:val="5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Cs/>
          <w:color w:val="000000"/>
          <w:spacing w:val="5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Cs/>
          <w:color w:val="000000"/>
          <w:spacing w:val="5"/>
          <w:kern w:val="2"/>
          <w:sz w:val="28"/>
          <w:sz w:val="28"/>
          <w:szCs w:val="28"/>
          <w:rtl w:val="true"/>
          <w:lang w:bidi="fa-IR"/>
        </w:rPr>
        <w:t>مراجع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lonso, Belén Vallejo, Castellanos, Arturo Rodríguez, &amp; Ayastuy, Gerardo Arregui. (2011). Identifying, Measuring, and Valuing Knowledge-Based Intangible Assets: New Perspectives. United States of America: Business Science Refere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ratianu, Constantin. (2011). A New Perspective of the Intellectual Capital Dynamics in Organizations. In Belén Vallejo Alonso, Arturo Rodríguez Castellanos &amp; Gerardo Arregui Ayastuy (Eds.), Identifying, Measuring, and Valuing Knowledge-Based Intangible Assets: New Perspectives (pp. 1-22). United States of America: Business Science Refere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ohen, Brian Cohen. (2009). Hedonistic pricing models and the valuation of intangible assets. PhD, Southern Cross University, Australia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 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an, A. , &amp; Kretschmer, M. . (2007). Can Ideas be Capital? Factors of Production in the Postindustrial Economy: A Review and Critique. Academy of Management Review, 32, 573–594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ckstein, Claire. (2004). The measurement and recognition of intangible assets: then and now. Accounting Forum, 28, 139–158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riksson, Emma. (2010). Intangible Property - Defining Intangible Property for Transfer Pricing Purposes and Exploring the Concept of Economic Ownership. Master, Jonkoping Universi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 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itt, Michael A., Ireland, R.Duane, &amp; Lee, Ho-uk (2000). Technological learning, knowledge management, firm growth and performance: an introductory essay. Journal of Engineering and Technology Management, 17, 231–246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olzmann, Oscar J. (2001). Mergers and Intangible Assets. The Journal of Corporate Accounting &amp; Finance, 55-64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ormiga, Esther, Batista-Canino, Rosa M., &amp; Sánchez-Medina, Agustín. (2011). The role of intellectual capital in the success of new ventures. International Entreprise Management journal, 7, 71–92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Lee, Tai Sik, Lee, Dong Wook, &amp; Lee, Jin Uk (2005). Knowledge Asset Classification in the Construction Industry. journal of Civil Engineering, 9, 453-463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arr, Bernard, Schiuma, Gianni., &amp; Neely, Andy. . (2004). Intellectual capital – defining key performance indicators for organizational knowledge assets. Business Process Management Journal, 10, 551-569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artı´n-de-Castro, Gregorio, Delgado-Verde, Miriam, Lo´pez-Sa´ez, Pedro, &amp; Navas-Lo´pez, Jose´ E. (2011). Towards ‘An Intellectual Capital-Based View of the Firm’: Origins and Nature. Journal of Business Ethics, 98, 649–662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ilton, N. R. (2007). Knowledge acquisition in practice : a step-by-step guide. (Decision engineering): Springer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oser, Ulrich. (2010). Reporting R&amp;D Activities in Accordance with IFRS Innovation Performance Accounting (pp. 167-202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Owens, Jeffrey. (2010). OECD Invitation to Comment Transfer Pricing Issues on Intangibles.  Paris: Organization for Economic Cooperation and Development (OECD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)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ike, Steve , &amp; Roos, Göran (2011). Measuring and Valuing Knowledge-Based Intangible Assets. In Belén Vallejo Alonso, Arturo Rodríguez Castellanos &amp; Gerardo Arregui Ayastuy (Eds.), Identifying, Measuring, and Valuing Knowledge-Based Intangible Assets: New Perspectives (pp. 268-293). United States of America: Business Science Refere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carso, Enrico , Bolisani, Ettore, &amp; Padova, Antonella (2011). The Complex Issue of Measuring KM Performance: Lessons from the Practice. In Belén Vallejo Alonso, Arturo Rodríguez Castellanos &amp; Gerardo Arregui Ayastuy (Eds.), Identifying, Measuring, and Valuing Knowledge-Based Intangible Assets: New Perspectives (pp. 208-230). United States of America: Business Science Refere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mith, Roger , &amp; Sharif, Nawaz (2007). Understanding and acquiring technology assets for global competition. Technovation, 27, 643–649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tone, Garry. (2012). International Transfer Pricing 2012 (pp. 884).  Retrieved from www.pwc.com/internationaltp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udarsanam, Sudi, Sorwar, Ghulam, &amp; Marr, Bernard. (2003). Valuation of Intellectual Capital and Real Option Models. Paper presented at the PMA Intellectual Capital Symposium, Cranfield Universit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veiby, Karl-Erik. (updated 27 April 2010). Methods for Measuring Intangible Assets. http://www.sveiby.com/articles/IntangibleMethods.htm. Retrieved from http://www.sveiby.com/articles/IntangibleMethods.htm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eece, David J. (2000). Strategies for Managing Knowledge Assets: the Role of Firm Structure and Industrial Context. Long Range Planning, 33, 35-54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ilde, Silvio. (2011). Customer Knowledge Management: Springer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425" w:hanging="425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right, deloris R. (1994). Intangibles and Transfer pricing. lnternational Transfer Pricing Journal, 1, 1-16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5" w:right="0" w:hanging="567"/>
        <w:contextualSpacing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را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ود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ولوژ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ري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اي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ترو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Cs w:val="28"/>
          <w:lang w:bidi="fa-IR"/>
        </w:rPr>
        <w:t>5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Cs w:val="28"/>
          <w:lang w:bidi="fa-IR"/>
        </w:rPr>
        <w:t>1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باع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ش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دهو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من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تر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جمائ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صو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Cs w:val="28"/>
          <w:lang w:bidi="fa-IR"/>
        </w:rPr>
        <w:t>15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رضا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رضا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ت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و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دل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ي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يک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راق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ک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نوش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9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م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هره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ا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هه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عب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والقاسم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ع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ک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نوش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ه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ولوژ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Cs w:val="28"/>
          <w:lang w:bidi="fa-IR"/>
        </w:rPr>
        <w:t>4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Cs w:val="28"/>
          <w:lang w:bidi="fa-IR"/>
        </w:rPr>
        <w:t>2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3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ض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ولوژ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ولوژ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ن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نولوژ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..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ا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گون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م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ع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0" w:top="1985" w:footer="709" w:bottom="170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numPr>
          <w:ilvl w:val="0"/>
          <w:numId w:val="11"/>
        </w:numPr>
        <w:bidi w:val="1"/>
        <w:spacing w:lineRule="auto" w:line="360" w:before="240" w:after="120"/>
        <w:ind w:left="567" w:right="0" w:hanging="567"/>
        <w:jc w:val="left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حسن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ک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160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ind w:left="0" w:right="0" w:hanging="0"/>
      <w:jc w:val="center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ind w:left="0" w:right="0" w:hanging="0"/>
      <w:jc w:val="center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rFonts w:cs="Times New Roman" w:ascii="Times New Roman" w:hAnsi="Times New Roman"/>
          <w:sz w:val="16"/>
          <w:szCs w:val="16"/>
        </w:rPr>
        <w:t>Kandrick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rFonts w:cs="Times New Roman" w:ascii="Times New Roman" w:hAnsi="Times New Roman"/>
          <w:sz w:val="16"/>
          <w:szCs w:val="16"/>
        </w:rPr>
        <w:t>Lev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Value scal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rFonts w:cs="Times New Roman" w:ascii="Times New Roman" w:hAnsi="Times New Roman"/>
          <w:sz w:val="16"/>
          <w:szCs w:val="16"/>
        </w:rPr>
        <w:t>Ga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rFonts w:cs="Times New Roman" w:ascii="Times New Roman" w:hAnsi="Times New Roman"/>
          <w:sz w:val="16"/>
          <w:szCs w:val="16"/>
        </w:rPr>
        <w:t>Basic Research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rFonts w:cs="Times New Roman" w:ascii="Times New Roman" w:hAnsi="Times New Roman"/>
          <w:sz w:val="16"/>
          <w:szCs w:val="16"/>
        </w:rPr>
        <w:t>Applied Research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rFonts w:cs="Times New Roman" w:ascii="Times New Roman" w:hAnsi="Times New Roman"/>
          <w:sz w:val="16"/>
          <w:szCs w:val="16"/>
        </w:rPr>
        <w:t>Research &amp; Development Research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rFonts w:cs="Times New Roman" w:ascii="Times New Roman" w:hAnsi="Times New Roman"/>
          <w:sz w:val="16"/>
          <w:szCs w:val="16"/>
        </w:rPr>
        <w:t>Multistage Cluster Sampling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. Analytic Hierarchy Process (AHP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w w:val="100"/>
        <w:vanish w:val="false"/>
        <w:rFonts w:ascii="Times New Roman" w:hAnsi="Times New Roman" w:cs="B Titr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360" w:hanging="0"/>
      </w:pPr>
      <w:rPr>
        <w:sz w:val="28"/>
        <w:i w:val="false"/>
        <w:b/>
        <w:szCs w:val="36"/>
        <w:iCs w:val="false"/>
        <w:bCs/>
        <w:rFonts w:ascii="Times New Roman" w:hAnsi="Times New Roman" w:cs="B Nazanin;Courier New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4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2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549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Times New Roman" w:hAnsi="Times New Roman" w:cs="B Nazanin;Courier New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24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Times New Roman" w:hAnsi="Times New Roman" w:cs="B Nazanin;Courier Ne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510" w:hanging="510"/>
      </w:pPr>
      <w:rPr>
        <w:sz w:val="32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1080" w:hanging="720"/>
      </w:pPr>
      <w:rPr>
        <w:sz w:val="36"/>
        <w:szCs w:val="32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sz w:val="32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>
        <w:sz w:val="32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sz w:val="32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>
        <w:sz w:val="32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sz w:val="32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>
        <w:sz w:val="32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5040" w:hanging="2160"/>
      </w:pPr>
      <w:rPr>
        <w:sz w:val="32"/>
      </w:rPr>
    </w:lvl>
  </w:abstractNum>
  <w:abstractNum w:abstractNumId="4">
    <w:lvl w:ilvl="0">
      <w:start w:val="1"/>
      <w:numFmt w:val="decimal"/>
      <w:lvlText w:val="3-2-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-10"/>
        <w:szCs w:val="48"/>
      </w:rPr>
    </w:lvl>
  </w:abstractNum>
  <w:abstractNum w:abstractNumId="6">
    <w:lvl w:ilvl="0">
      <w:start w:val="1"/>
      <w:numFmt w:val="decimal"/>
      <w:lvlText w:val="2-2-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705" w:hanging="705"/>
      </w:pPr>
      <w:rPr/>
    </w:lvl>
    <w:lvl w:ilvl="1">
      <w:start w:val="6"/>
      <w:numFmt w:val="decimal"/>
      <w:lvlText w:val="%1-%2-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-%2-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1"/>
      <w:numFmt w:val="decimal"/>
      <w:lvlText w:val="2-%1."/>
      <w:lvlJc w:val="righ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-6"/>
        <w:sz w:val="28"/>
        <w:spacing w:val="0"/>
        <w:szCs w:val="28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decimal"/>
      <w:lvlText w:val="%1-"/>
      <w:lvlJc w:val="left"/>
      <w:pPr>
        <w:tabs>
          <w:tab w:val="num" w:pos="0"/>
        </w:tabs>
        <w:ind w:left="705" w:hanging="705"/>
      </w:pPr>
      <w:rPr/>
    </w:lvl>
    <w:lvl w:ilvl="1">
      <w:start w:val="5"/>
      <w:numFmt w:val="decimal"/>
      <w:lvlText w:val="%1-%2-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-6"/>
        <w:sz w:val="28"/>
        <w:spacing w:val="0"/>
        <w:szCs w:val="28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B Yagut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B Lotus;Courier New"/>
      <w:b/>
      <w:bCs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B Nazanin;Courier New"/>
      <w:b/>
      <w:bCs/>
      <w:i w:val="false"/>
      <w:iCs w:val="false"/>
      <w:sz w:val="28"/>
      <w:szCs w:val="36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z3">
    <w:name w:val="WW8Num1z3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B Nazani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6">
    <w:name w:val="WW8Num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36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pacing w:val="-10"/>
      <w:position w:val="0"/>
      <w:sz w:val="28"/>
      <w:sz w:val="28"/>
      <w:szCs w:val="4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0"/>
      <w:sz w:val="28"/>
      <w:szCs w:val="28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sz w:val="28"/>
      <w:szCs w:val="28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Nazanin;Courier New"/>
      <w:sz w:val="24"/>
      <w:szCs w:val="28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Char">
    <w:name w:val="متن Char"/>
    <w:qFormat/>
    <w:rPr>
      <w:rFonts w:ascii="Times New Roman" w:hAnsi="Times New Roman" w:eastAsia="Times New Roman" w:cs="B Lotus;Courier New"/>
      <w:sz w:val="24"/>
      <w:szCs w:val="28"/>
      <w:lang w:bidi="fa-IR"/>
    </w:rPr>
  </w:style>
  <w:style w:type="character" w:styleId="Char1">
    <w:name w:val="شکل - جدول Char"/>
    <w:qFormat/>
    <w:rPr>
      <w:rFonts w:ascii="Times New Roman" w:hAnsi="Times New Roman" w:eastAsia="Times New Roman" w:cs="B Lotus;Courier New"/>
      <w:sz w:val="18"/>
      <w:szCs w:val="20"/>
      <w:lang w:bidi="fa-IR"/>
    </w:rPr>
  </w:style>
  <w:style w:type="character" w:styleId="CharChar">
    <w:name w:val="متن ضخيم Char Char"/>
    <w:qFormat/>
    <w:rPr>
      <w:rFonts w:ascii="Times New Roman" w:hAnsi="Times New Roman" w:eastAsia="Times New Roman" w:cs="B Lotus;Courier New"/>
      <w:b/>
      <w:bCs/>
      <w:sz w:val="24"/>
      <w:szCs w:val="28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1Char">
    <w:name w:val="Heading 1 Char"/>
    <w:qFormat/>
    <w:rPr>
      <w:rFonts w:ascii="Cambria" w:hAnsi="Cambria" w:eastAsia="Times New Roman" w:cs="B Yagut"/>
      <w:b/>
      <w:bCs/>
      <w:color w:val="000000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B Zar;Courier New"/>
      <w:bCs/>
      <w:color w:val="000000"/>
      <w:spacing w:val="5"/>
      <w:kern w:val="2"/>
      <w:sz w:val="52"/>
      <w:szCs w:val="72"/>
    </w:rPr>
  </w:style>
  <w:style w:type="character" w:styleId="Hyperlink1">
    <w:name w:val="Hyperlink1"/>
    <w:qFormat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B Lotus;Courier New"/>
      <w:bCs/>
      <w:color w:val="000000"/>
      <w:spacing w:val="15"/>
      <w:sz w:val="24"/>
      <w:szCs w:val="28"/>
    </w:rPr>
  </w:style>
  <w:style w:type="character" w:styleId="FootnoteTextChar">
    <w:name w:val="Footnote Text Char"/>
    <w:qFormat/>
    <w:rPr>
      <w:rFonts w:eastAsia="Times New Roma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bidi="fa-IR"/>
    </w:rPr>
  </w:style>
  <w:style w:type="character" w:styleId="Char2">
    <w:name w:val="تيتر دوم Char"/>
    <w:qFormat/>
    <w:rPr>
      <w:rFonts w:ascii="Times New Roman" w:hAnsi="Times New Roman" w:eastAsia="Times New Roman" w:cs="B Nazanin;Courier New"/>
      <w:b/>
      <w:bCs/>
      <w:sz w:val="28"/>
      <w:szCs w:val="32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B Lotus;Courier New"/>
      <w:b/>
      <w:bCs/>
      <w:color w:val="000000"/>
      <w:sz w:val="26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B Zar;Courier New"/>
      <w:bCs/>
      <w:color w:val="000000"/>
      <w:spacing w:val="5"/>
      <w:kern w:val="2"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تیتر 11"/>
    <w:basedOn w:val="Normal"/>
    <w:next w:val="Normal"/>
    <w:qFormat/>
    <w:pPr>
      <w:keepNext w:val="true"/>
      <w:keepLines/>
      <w:numPr>
        <w:ilvl w:val="0"/>
        <w:numId w:val="10"/>
      </w:numPr>
      <w:bidi w:val="1"/>
      <w:spacing w:lineRule="auto" w:line="276" w:before="480" w:after="240"/>
      <w:outlineLvl w:val="0"/>
    </w:pPr>
    <w:rPr>
      <w:rFonts w:ascii="Cambria" w:hAnsi="Cambria" w:eastAsia="Times New Roman" w:cs="B Yagut"/>
      <w:b/>
      <w:bCs/>
      <w:color w:val="000000"/>
      <w:sz w:val="28"/>
      <w:szCs w:val="32"/>
      <w:lang w:bidi="fa-IR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6"/>
      </w:numPr>
      <w:bidi w:val="1"/>
      <w:spacing w:lineRule="auto" w:line="276" w:before="240" w:after="120"/>
      <w:outlineLvl w:val="1"/>
    </w:pPr>
    <w:rPr>
      <w:rFonts w:ascii="Cambria" w:hAnsi="Cambria" w:eastAsia="Times New Roman" w:cs="B Lotus;Courier New"/>
      <w:b/>
      <w:bCs/>
      <w:color w:val="000000"/>
      <w:sz w:val="26"/>
      <w:szCs w:val="28"/>
      <w:lang w:bidi="fa-IR"/>
    </w:rPr>
  </w:style>
  <w:style w:type="paragraph" w:styleId="Style12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B Lotus;Courier New"/>
      <w:color w:val="auto"/>
      <w:sz w:val="24"/>
      <w:szCs w:val="28"/>
      <w:lang w:val="en-US" w:bidi="fa-IR" w:eastAsia="zh-CN"/>
    </w:rPr>
  </w:style>
  <w:style w:type="paragraph" w:styleId="Style13">
    <w:name w:val="شکل - جدول"/>
    <w:basedOn w:val="Style12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4">
    <w:name w:val="عنوان پايان‌نامه"/>
    <w:basedOn w:val="Normal"/>
    <w:next w:val="Style12"/>
    <w:qFormat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Titr"/>
      <w:b/>
      <w:bCs/>
      <w:sz w:val="40"/>
      <w:szCs w:val="4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Nazanin;Courier New"/>
      <w:sz w:val="24"/>
      <w:szCs w:val="28"/>
    </w:rPr>
  </w:style>
  <w:style w:type="paragraph" w:styleId="Title1">
    <w:name w:val="Title1"/>
    <w:basedOn w:val="Normal"/>
    <w:qFormat/>
    <w:pPr>
      <w:bidi w:val="1"/>
      <w:spacing w:lineRule="auto" w:line="240" w:before="0" w:after="300"/>
      <w:jc w:val="center"/>
    </w:pPr>
    <w:rPr>
      <w:rFonts w:ascii="Times New Roman" w:hAnsi="Times New Roman" w:eastAsia="Times New Roman" w:cs="Nazanin;Courier New"/>
      <w:b/>
      <w:bCs/>
      <w:sz w:val="32"/>
      <w:szCs w:val="36"/>
      <w:lang w:bidi="fa-IR"/>
    </w:rPr>
  </w:style>
  <w:style w:type="paragraph" w:styleId="Style15">
    <w:name w:val="متن پيوسته"/>
    <w:basedOn w:val="Normal"/>
    <w:qFormat/>
    <w:pPr>
      <w:bidi w:val="1"/>
      <w:spacing w:lineRule="auto" w:line="288" w:before="0" w:after="0"/>
      <w:jc w:val="left"/>
    </w:pPr>
    <w:rPr>
      <w:rFonts w:ascii="Times New Roman" w:hAnsi="Times New Roman" w:eastAsia="Times New Roman" w:cs="Nazanin;Courier New"/>
      <w:sz w:val="24"/>
      <w:szCs w:val="28"/>
      <w:lang w:bidi="fa-IR"/>
    </w:rPr>
  </w:style>
  <w:style w:type="paragraph" w:styleId="Title2">
    <w:name w:val="Title2"/>
    <w:basedOn w:val="Style12"/>
    <w:qFormat/>
    <w:pPr>
      <w:spacing w:before="0" w:after="360"/>
      <w:jc w:val="both"/>
    </w:pPr>
    <w:rPr>
      <w:b/>
      <w:bCs/>
      <w:sz w:val="28"/>
      <w:szCs w:val="32"/>
    </w:rPr>
  </w:style>
  <w:style w:type="paragraph" w:styleId="Style16">
    <w:name w:val="متن ضخيم"/>
    <w:basedOn w:val="Style12"/>
    <w:qFormat/>
    <w:pPr/>
    <w:rPr>
      <w:b/>
      <w:bCs/>
    </w:rPr>
  </w:style>
  <w:style w:type="paragraph" w:styleId="Style17">
    <w:name w:val="متن روي جلد"/>
    <w:basedOn w:val="Style12"/>
    <w:qFormat/>
    <w:pPr>
      <w:jc w:val="center"/>
    </w:pPr>
    <w:rPr>
      <w:b/>
      <w:bCs/>
    </w:rPr>
  </w:style>
  <w:style w:type="paragraph" w:styleId="Style18">
    <w:name w:val="تاريخ روي جلد"/>
    <w:basedOn w:val="Style12"/>
    <w:qFormat/>
    <w:pPr>
      <w:spacing w:lineRule="auto" w:line="240"/>
      <w:jc w:val="center"/>
    </w:pPr>
    <w:rPr>
      <w:b/>
      <w:bCs/>
      <w:szCs w:val="24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1">
    <w:name w:val="عنوان فصل1"/>
    <w:basedOn w:val="Normal"/>
    <w:next w:val="Normal"/>
    <w:qFormat/>
    <w:pPr>
      <w:bidi w:val="1"/>
      <w:spacing w:lineRule="auto" w:line="360" w:before="0" w:after="0"/>
      <w:contextualSpacing/>
      <w:jc w:val="center"/>
    </w:pPr>
    <w:rPr>
      <w:rFonts w:ascii="Cambria" w:hAnsi="Cambria" w:eastAsia="Times New Roman" w:cs="B Zar;Courier New"/>
      <w:bCs/>
      <w:color w:val="000000"/>
      <w:spacing w:val="5"/>
      <w:kern w:val="2"/>
      <w:sz w:val="52"/>
      <w:szCs w:val="72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eastAsia="Times New Roman"/>
      <w:lang w:bidi="fa-IR"/>
    </w:rPr>
  </w:style>
  <w:style w:type="paragraph" w:styleId="12">
    <w:name w:val="زیر تیتر1"/>
    <w:basedOn w:val="Normal"/>
    <w:next w:val="Normal"/>
    <w:qFormat/>
    <w:pPr>
      <w:numPr>
        <w:ilvl w:val="0"/>
        <w:numId w:val="4"/>
      </w:numPr>
      <w:bidi w:val="1"/>
      <w:spacing w:lineRule="auto" w:line="240" w:before="360" w:after="240"/>
      <w:jc w:val="left"/>
    </w:pPr>
    <w:rPr>
      <w:rFonts w:ascii="Cambria" w:hAnsi="Cambria" w:eastAsia="Times New Roman" w:cs="B Lotus;Courier New"/>
      <w:bCs/>
      <w:color w:val="000000"/>
      <w:spacing w:val="15"/>
      <w:sz w:val="24"/>
      <w:szCs w:val="28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eastAsia="Times New Roman"/>
      <w:sz w:val="20"/>
      <w:szCs w:val="20"/>
      <w:lang w:bidi="fa-IR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bidi w:val="1"/>
      <w:spacing w:lineRule="auto" w:line="276" w:before="0" w:after="100"/>
    </w:pPr>
    <w:rPr>
      <w:rFonts w:eastAsia="Times New Roman"/>
      <w:lang w:bidi="fa-IR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eastAsia="Times New Roman"/>
      <w:lang w:bidi="fa-IR"/>
    </w:rPr>
  </w:style>
  <w:style w:type="paragraph" w:styleId="Style19">
    <w:name w:val="فصل"/>
    <w:next w:val="Style12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B Titr"/>
      <w:b/>
      <w:bCs/>
      <w:color w:val="auto"/>
      <w:sz w:val="52"/>
      <w:szCs w:val="60"/>
      <w:lang w:val="en-US" w:bidi="fa-IR" w:eastAsia="zh-CN"/>
    </w:rPr>
  </w:style>
  <w:style w:type="paragraph" w:styleId="Style20">
    <w:name w:val="فرمول"/>
    <w:next w:val="Style12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;Courier New"/>
      <w:bCs/>
      <w:color w:val="auto"/>
      <w:sz w:val="24"/>
      <w:szCs w:val="22"/>
      <w:lang w:val="en-US" w:bidi="fa-IR" w:eastAsia="zh-CN"/>
    </w:rPr>
  </w:style>
  <w:style w:type="paragraph" w:styleId="Style21">
    <w:name w:val="زيرنويس شکل"/>
    <w:next w:val="Style12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5490" w:hanging="0"/>
      <w:jc w:val="center"/>
      <w:outlineLvl w:val="5"/>
    </w:pPr>
    <w:rPr>
      <w:rFonts w:ascii="Times New Roman" w:hAnsi="Times New Roman" w:eastAsia="Times New Roman" w:cs="B Nazanin;Courier New"/>
      <w:color w:val="auto"/>
      <w:sz w:val="18"/>
      <w:szCs w:val="24"/>
      <w:lang w:val="en-US" w:bidi="fa-IR" w:eastAsia="zh-CN"/>
    </w:rPr>
  </w:style>
  <w:style w:type="paragraph" w:styleId="Style22">
    <w:name w:val="تيتر دوم"/>
    <w:next w:val="Style12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B Nazanin;Courier New"/>
      <w:b/>
      <w:bCs/>
      <w:color w:val="auto"/>
      <w:sz w:val="28"/>
      <w:szCs w:val="32"/>
      <w:lang w:val="en-US" w:bidi="ar-SA" w:eastAsia="zh-CN"/>
    </w:rPr>
  </w:style>
  <w:style w:type="paragraph" w:styleId="Style23">
    <w:name w:val="تيتر اول"/>
    <w:next w:val="Style12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B Nazanin;Courier New"/>
      <w:b/>
      <w:bCs/>
      <w:color w:val="auto"/>
      <w:sz w:val="32"/>
      <w:szCs w:val="36"/>
      <w:lang w:val="en-US" w:bidi="fa-IR" w:eastAsia="zh-CN"/>
    </w:rPr>
  </w:style>
  <w:style w:type="paragraph" w:styleId="Style24">
    <w:name w:val="بالانويس جدول"/>
    <w:next w:val="Style13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2430" w:hanging="0"/>
      <w:jc w:val="center"/>
      <w:outlineLvl w:val="7"/>
    </w:pPr>
    <w:rPr>
      <w:rFonts w:ascii="Times New Roman" w:hAnsi="Times New Roman" w:eastAsia="Times New Roman" w:cs="B Nazanin;Courier New"/>
      <w:color w:val="auto"/>
      <w:sz w:val="18"/>
      <w:szCs w:val="24"/>
      <w:lang w:val="en-US" w:bidi="fa-IR" w:eastAsia="zh-CN"/>
    </w:rPr>
  </w:style>
  <w:style w:type="paragraph" w:styleId="Style25">
    <w:name w:val="تیتر سوم"/>
    <w:basedOn w:val="Style22"/>
    <w:qFormat/>
    <w:pPr>
      <w:numPr>
        <w:ilvl w:val="0"/>
        <w:numId w:val="2"/>
      </w:numPr>
      <w:ind w:left="0" w:right="0" w:hanging="0"/>
    </w:pPr>
    <w:rPr>
      <w:b w:val="false"/>
      <w:bCs w:val="false"/>
      <w:color w:val="000000"/>
      <w:w w:val="100"/>
      <w:sz w:val="220"/>
    </w:rPr>
  </w:style>
  <w:style w:type="paragraph" w:styleId="Style26">
    <w:name w:val="شکل - جدول (ضخيم)"/>
    <w:basedOn w:val="Style13"/>
    <w:qFormat/>
    <w:pPr/>
    <w:rPr>
      <w:rFonts w:cs="B Nazanin;Courier New"/>
      <w:b/>
      <w:bCs/>
      <w:lang w:val="en-GB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276" w:before="0" w:after="0"/>
    </w:pPr>
    <w:rPr>
      <w:rFonts w:eastAsia="Times New Roman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hanging="0"/>
    </w:pPr>
    <w:rPr>
      <w:rFonts w:eastAsia="Times New Roman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hanging="0"/>
    </w:pPr>
    <w:rPr>
      <w:rFonts w:eastAsia="Times New Roman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hanging="0"/>
    </w:pPr>
    <w:rPr>
      <w:rFonts w:eastAsia="Times New Roman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hanging="0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hanging="0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hanging="0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hanging="0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hanging="0"/>
    </w:pPr>
    <w:rPr>
      <w:rFonts w:eastAsia="Times New Roman"/>
      <w:lang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B Lotus;Courier New"/>
      <w:bCs/>
      <w:color w:val="000000"/>
      <w:spacing w:val="15"/>
      <w:sz w:val="24"/>
      <w:szCs w:val="28"/>
    </w:rPr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38:00Z</dcterms:created>
  <dc:creator>amir</dc:creator>
  <dc:description/>
  <cp:keywords/>
  <dc:language>en-US</dc:language>
  <cp:lastModifiedBy>omid</cp:lastModifiedBy>
  <dcterms:modified xsi:type="dcterms:W3CDTF">2018-12-12T12:19:00Z</dcterms:modified>
  <cp:revision>4</cp:revision>
  <dc:subject/>
  <dc:title/>
</cp:coreProperties>
</file>