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قاله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چگون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لو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س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ه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387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جوسا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لو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س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گاه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ث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رب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طل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موزشگاه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ن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قو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گيز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يشنهادا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لاقي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جوساز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طلو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ل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رس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صو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رس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ي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ي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و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«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ي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صوص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و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ي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هن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ک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cs="2  Yagut;Courier New"/>
          <w:sz w:val="32"/>
          <w:szCs w:val="32"/>
          <w:rtl w:val="true"/>
          <w:lang w:bidi="fa-IR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ژ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خصيت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ض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cs="2  Yagut;Courier New"/>
          <w:sz w:val="32"/>
          <w:szCs w:val="32"/>
          <w:rtl w:val="true"/>
          <w:lang w:bidi="fa-IR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ي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زيک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کان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cs="2  Yagut;Courier New"/>
          <w:sz w:val="32"/>
          <w:szCs w:val="32"/>
          <w:rtl w:val="true"/>
          <w:lang w:bidi="fa-IR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ک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زا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وم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ناس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لوغ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ک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و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ي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  <w:t>«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ي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رس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و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سهي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دار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اب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سا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ينه</w:t>
      </w:r>
      <w:r>
        <w:rPr>
          <w:rFonts w:cs="2  Yagut;Courier New"/>
          <w:sz w:val="32"/>
          <w:szCs w:val="32"/>
          <w:rtl w:val="true"/>
          <w:lang w:bidi="fa-IR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کم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«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ه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م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ب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س</w:t>
      </w:r>
      <w:r>
        <w:rPr>
          <w:rFonts w:cs="2  Yagut;Courier New"/>
          <w:sz w:val="32"/>
          <w:szCs w:val="32"/>
          <w:rtl w:val="true"/>
          <w:lang w:bidi="fa-IR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تما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ک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ب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سد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قر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عداد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لاق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عکس</w:t>
      </w:r>
      <w:r>
        <w:rPr>
          <w:rFonts w:cs="2  Yagut;Courier New"/>
          <w:sz w:val="32"/>
          <w:szCs w:val="32"/>
          <w:rtl w:val="true"/>
          <w:lang w:bidi="fa-IR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يط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و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س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زا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طقي</w:t>
      </w:r>
      <w:r>
        <w:rPr>
          <w:rFonts w:cs="2  Yagut;Courier New"/>
          <w:sz w:val="32"/>
          <w:szCs w:val="32"/>
          <w:rtl w:val="true"/>
          <w:lang w:bidi="fa-IR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تماد</w:t>
      </w:r>
      <w:r>
        <w:rPr>
          <w:rFonts w:cs="2  Yagut;Courier New"/>
          <w:sz w:val="32"/>
          <w:szCs w:val="32"/>
          <w:rtl w:val="true"/>
          <w:lang w:bidi="fa-IR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ک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د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ي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اد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کار</w:t>
      </w:r>
      <w:r>
        <w:rPr>
          <w:rFonts w:cs="2  Yagut;Courier New"/>
          <w:sz w:val="32"/>
          <w:szCs w:val="32"/>
          <w:rtl w:val="true"/>
          <w:lang w:bidi="fa-IR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ساس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وفا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عداد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ل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غالب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تعد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صوص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ل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د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ور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ل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در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جا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سبت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زدي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قط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حصيلي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قتصادي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جتماع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هن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مل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ب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گيريم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تو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اک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بط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ضع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يزيک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ل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گي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ضع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حي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اط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اگيرند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و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ي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ل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ؤث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ع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ور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ض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ات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ع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ل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يس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وش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ست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ظور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ي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خ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سأ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م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گير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شاه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ضع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يزيک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صو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ظاه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علم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د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علم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, (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يفي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نين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لايم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طل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لاس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ثرگذ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د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اداب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رامبخ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بيع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ع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ض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ر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ن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ل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م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د؛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اقع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اگيرند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يل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يفي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شا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د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ع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عک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اي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ک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ض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اد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؛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ع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د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ش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ضطر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ض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تشن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ل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م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خ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تظار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ع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تاي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ملک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موزش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يف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اک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ل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ائ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هم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عل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ادت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شاط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ن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بل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ان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اگيرند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ا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عتق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رزشيا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حي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صف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ادل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اگيرند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ر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گر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خ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ستق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ضع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ل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أثي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ث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ذاش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گون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فت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ملک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ع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ذ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ل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هم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ص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خور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ث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خ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بع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خ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زا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ض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طلو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و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دگي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س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ن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بيع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م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عض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ل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يش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ز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اه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خ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ن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ک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خلاق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ضباط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فه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اگر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افر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آور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خ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زا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لي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ي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فوذ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ا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ن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خصوص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قع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شو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ي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تم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خ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م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ي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ل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ي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ط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ش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خ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لايم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حترم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ظري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امک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ش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فتاره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يشخ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دن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مسخ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داخ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يگ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خ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اس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لق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ع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و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ذه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ش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اگر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ياموز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خ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خنديم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خنديم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»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خ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بايس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خص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س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ندان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يگ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ر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گون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س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ترلي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ا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يگ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ل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هم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ص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امک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ع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ث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قو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فت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ي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عط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متي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مث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فت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ب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هدي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زنش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نب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..)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اگيرند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حتر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يشت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تو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ظر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قا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رس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زاد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ز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اک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ل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لام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يشت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خور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eastAsia="Tahoma" w:cs="Tahoma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حتر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ف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اگيرندگان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بت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ع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ي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حتر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ل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ب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س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ص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طلو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ص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ذه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خلاق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ذه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ور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گو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مينه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شوي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حتر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تقا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لا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ب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اگيرند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هايت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حساس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ب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ع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ي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و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اگيرند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پرهيز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ذي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علا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ي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فت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داق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خوا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دافع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گي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ش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س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رف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نه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يس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ميمي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خل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م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ش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رک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د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لم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بار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گ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رز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ه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رام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ب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ضع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ل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م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ع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جا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شتن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حساس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طل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ل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تق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ض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طل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اط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ل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فق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ع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ي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ما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مکان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نگاه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تاث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کاربر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مطلو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ساز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مدير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آموزشگاه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وازش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ح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ديش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ا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فاو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شي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م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ش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ح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ناخ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عتقد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زئ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زل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شيا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لب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.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يد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انشناسي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ي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يژ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عني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ه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شک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زئ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د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اپذ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ث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ث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ذاش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ث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ودکان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وجوان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وان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رک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يگ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ي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عض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ک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سا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م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هم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يشت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ب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ئم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ک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م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د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ول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جب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ک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قام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زي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 «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درسه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ک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ک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موزان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رين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فيدتر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ع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ر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ع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ز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در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پ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خواه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ک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لچسب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ر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ي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حص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پرداز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ق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ل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هروها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وفه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ازخانه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ف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در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.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b/>
          <w:b/>
          <w:bCs/>
          <w:sz w:val="32"/>
          <w:szCs w:val="32"/>
          <w:lang w:bidi="fa-IR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تاث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برقرا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ارتباط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قي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انشناسان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شيا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ض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لب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ث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ستقي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قر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خ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ر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وشي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ضا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ک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غذ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يم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توان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م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قيق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اش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ث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مو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م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تو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ض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لاس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شي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يمک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لب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علم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طبي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ض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ل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لذ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ب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ض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حس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رام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عمول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ل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س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هروها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ف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درسه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درسه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س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ده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ف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کست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خير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ر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ا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ور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ف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ل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ث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ض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س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فزو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لز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موز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يوار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صاو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يگ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شد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ث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امطل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جم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ب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موز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لاس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وصلگي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کنواختي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حرک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و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ک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گ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ضو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ي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شو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لا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نه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ذه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مو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ث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ذار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مو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تو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در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ا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ن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فت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ح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شخص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رم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حر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ا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رام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حساس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ميخ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لا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ک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ين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ور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ور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هرب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طو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کست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حس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د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ک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ق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ف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وع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دي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غ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سا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جو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ظ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ک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ن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ذه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حس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تبا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ز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نابر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يوارها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يمک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بلو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وستر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يو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ل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ذهن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حس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فت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موز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ث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ذار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ميز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ل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شن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ب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لايم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لا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ور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بار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رام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ثير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ثب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قداما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بيل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عوي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لز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ع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وبي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وستر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عوي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يمک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موزان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اس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فسردگي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ضطراب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لزد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ظا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موز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b/>
          <w:b/>
          <w:bCs/>
          <w:sz w:val="32"/>
          <w:szCs w:val="32"/>
          <w:lang w:bidi="fa-IR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سمب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ري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م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شخص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ضعي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عض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ه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وناگ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ع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ص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نابر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گاه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ي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با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خص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ک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ک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ثال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ه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بز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م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قدس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ث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حري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اس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ذه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باد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ازخان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در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ب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زام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ب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ميز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زئ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ا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ه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موز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باد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نف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م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حط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شکسا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ط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با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ميز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وف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در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سا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ک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ارنج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حري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شت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کست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وع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ضطراب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فسرد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ر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ه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نابر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با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ف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درسه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کست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ساي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زئ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رد؛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ي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موزان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ف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در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ک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ضط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b/>
          <w:b/>
          <w:bCs/>
          <w:sz w:val="32"/>
          <w:szCs w:val="32"/>
          <w:lang w:bidi="fa-IR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فض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سبز</w:t>
      </w:r>
      <w:r>
        <w:rPr>
          <w:rFonts w:cs="2  Yagut;Courier New" w:ascii="Tahoma" w:hAnsi="Tahoma"/>
          <w:b/>
          <w:bCs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بخش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آميز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مدرس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ثير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ث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ض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ب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نب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سائ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ي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حيط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ستيم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ا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نب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ع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ث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ض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ب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عص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موز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ينديشي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م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ض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ب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در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ن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ض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درسه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خصوص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ط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لدان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اش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ب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ري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يو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يا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ش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ختچه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يف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ي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حيط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در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ب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خش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وع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ن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ريق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ع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فري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موز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رام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ح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همتر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ير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موز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ش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ياه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م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سلم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ث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حس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عل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اق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ک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خ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تو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ل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cs="2  Yagut;Courier New"/>
          <w:sz w:val="32"/>
          <w:szCs w:val="32"/>
          <w:rtl w:val="true"/>
          <w:lang w:bidi="fa-IR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ک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س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ون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ي</w:t>
      </w:r>
      <w:r>
        <w:rPr>
          <w:rFonts w:cs="2  Yagut;Courier New"/>
          <w:sz w:val="32"/>
          <w:szCs w:val="32"/>
          <w:rtl w:val="true"/>
          <w:lang w:bidi="fa-IR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ب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حي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ان</w:t>
      </w:r>
      <w:r>
        <w:rPr>
          <w:rFonts w:cs="2  Yagut;Courier New"/>
          <w:sz w:val="32"/>
          <w:szCs w:val="32"/>
          <w:rtl w:val="true"/>
          <w:lang w:bidi="fa-IR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حي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گا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ثير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وا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ابر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کمي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زشم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يز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رس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و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  <w:lang w:bidi="fa-IR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ايج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تنو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تقو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انگيز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اي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قيق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cs="2  Yagut;Courier New"/>
          <w:sz w:val="32"/>
          <w:szCs w:val="32"/>
          <w:rtl w:val="true"/>
          <w:lang w:bidi="fa-IR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گي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دگي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و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نه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ر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تقاء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گيزه</w:t>
      </w:r>
      <w:r>
        <w:rPr>
          <w:rFonts w:cs="2  Yagut;Courier New"/>
          <w:sz w:val="32"/>
          <w:szCs w:val="32"/>
          <w:rtl w:val="true"/>
          <w:lang w:bidi="fa-IR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رف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ش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گيرندگ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گو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ف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؛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گوبرد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زار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بيت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ب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ز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بيت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ري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«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گيزه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اطب</w:t>
      </w:r>
      <w:r>
        <w:rPr>
          <w:rFonts w:cs="2  Yagut;Courier New"/>
          <w:sz w:val="32"/>
          <w:szCs w:val="32"/>
          <w:rtl w:val="true"/>
          <w:lang w:bidi="fa-IR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دگي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سهي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گيرندگ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و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ي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ل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ي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ست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شنايان</w:t>
      </w:r>
      <w:r>
        <w:rPr>
          <w:rFonts w:cs="2  Yagut;Courier New"/>
          <w:sz w:val="32"/>
          <w:szCs w:val="32"/>
          <w:rtl w:val="true"/>
          <w:lang w:bidi="fa-IR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ال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تاب</w:t>
      </w:r>
      <w:r>
        <w:rPr>
          <w:rFonts w:cs="2  Yagut;Courier New"/>
          <w:sz w:val="32"/>
          <w:szCs w:val="32"/>
          <w:rtl w:val="true"/>
          <w:lang w:bidi="fa-IR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ل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ث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گو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لو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تيا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مر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تياق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دگي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سو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طاب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حتو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ي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ا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اگيرند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قو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گي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هم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لاحظ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 (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ث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ک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حر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گيزه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ن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لا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طا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س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ربر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لمو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)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امک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يس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وش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ح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عال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موزش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اگير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ل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خو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ن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خشي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ي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س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, (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اگير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ا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ح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دري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ک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قو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گي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م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راه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مرک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اگيرند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ص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جا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تخاذ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ي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سا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م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موزش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ن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ادها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خ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غر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نزآم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ور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اگيرند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عل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بر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غافلگ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شح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مث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ز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اگيرند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قد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ن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گيزه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ل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س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ع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فتاره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طر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ل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رک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ضا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ادي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نظ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لح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ل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أک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لم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ص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بارا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کو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..)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رک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د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ال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تناس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ه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شم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رک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..)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مرک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اگر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ش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اهن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رک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بار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حرک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ند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ال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هي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ثن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سه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ط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پر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دآو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طا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لي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ش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تفکر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ف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ث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ع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عليم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ي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صي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ر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دي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ساء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مل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ل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يا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دآور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ن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ف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اگر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ر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اق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زب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پرداز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ک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ف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ن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گي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لاق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شا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اگيرند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زگش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ودک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اگيرند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ن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ي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د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ع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ختل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ز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دش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زد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مث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اگيرند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ر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ن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ودک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ض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ن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خشي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ل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سه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دگي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غ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ودک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و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رام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يشت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ب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تي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ير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ودار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صاو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سا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مع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ص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ش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و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نجگ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اگيرنده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ن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دري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فزايد؛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امک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قو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ن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دري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حساس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س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وش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ض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ل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طاب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بوط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را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کني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موزش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ان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سائ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غا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اگيرند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ه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طا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موزش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قو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ب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 (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ث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ه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شر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ل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ا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يگ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گي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حر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بخش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ا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قاب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قا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ام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حري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ل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رواز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ت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ل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اه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ضطر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مي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جام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ار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تي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کوم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قاب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دري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اناتر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حس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فق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ئ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يا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حس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ک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ست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اه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عتم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ا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توان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س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بت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ن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قا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م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اگيرند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فق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چش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مک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خر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قا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ه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حي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موزش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قا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حي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لم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ت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ل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سل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و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شوي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بي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علم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قا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ز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ي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ل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انج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موزش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اگيرند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دگرا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سئ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س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بر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رو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غ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يل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نوع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م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بي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اه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رز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ک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د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غل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اک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نه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فق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شکوفاي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خلاق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فراگير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"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ک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cs="2  Yagut;Courier New"/>
          <w:sz w:val="32"/>
          <w:szCs w:val="32"/>
          <w:rtl w:val="true"/>
          <w:lang w:bidi="fa-IR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"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اع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cs="2  Yagut;Courier New"/>
          <w:sz w:val="32"/>
          <w:szCs w:val="32"/>
          <w:rtl w:val="true"/>
          <w:lang w:bidi="fa-IR"/>
        </w:rPr>
        <w:t xml:space="preserve">"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در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خ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لم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گيرندگا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رو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ل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داز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وي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ذ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ض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گيرندگ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تک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لا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به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صو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ر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ت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و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فاو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2  Yagut;Courier New"/>
          <w:sz w:val="32"/>
          <w:szCs w:val="32"/>
          <w:rtl w:val="true"/>
          <w:lang w:bidi="fa-IR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خت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ز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ست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زج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وه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عل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م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س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اگيرندگ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اق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سخ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رف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اگيرندگ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لات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ور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لذ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عمول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ن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ح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ملک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تخا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ن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عل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غالب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لاق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لاق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اگيرند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دار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ل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ان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رف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اگر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افظ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ر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س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فرا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ف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لق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b/>
          <w:b/>
          <w:bCs/>
          <w:sz w:val="32"/>
          <w:szCs w:val="32"/>
          <w:lang w:bidi="fa-IR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پيشنهادا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رش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توسع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خلاقي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ظ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"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لاقيت</w:t>
      </w:r>
      <w:r>
        <w:rPr>
          <w:rFonts w:cs="2  Yagut;Courier New"/>
          <w:sz w:val="32"/>
          <w:szCs w:val="32"/>
          <w:rtl w:val="true"/>
          <w:lang w:bidi="fa-IR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گيرندگان</w:t>
      </w:r>
      <w:r>
        <w:rPr>
          <w:rFonts w:cs="2  Yagut;Courier New"/>
          <w:sz w:val="32"/>
          <w:szCs w:val="32"/>
          <w:rtl w:val="true"/>
          <w:lang w:bidi="fa-IR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عا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يل</w:t>
      </w:r>
      <w:r>
        <w:rPr>
          <w:rFonts w:cs="2  Yagut;Courier New"/>
          <w:sz w:val="32"/>
          <w:szCs w:val="32"/>
          <w:rtl w:val="true"/>
          <w:lang w:bidi="fa-IR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نما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ف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lang w:bidi="fa-IR"/>
        </w:rPr>
        <w:t>1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فک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ل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هم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دهي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 (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ر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لائ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و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بت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لاق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اگير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شاه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ردي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شوي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ائ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جا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ده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خش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رق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لاق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وآو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ول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حصيلي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ز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جب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طب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س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ش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عط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اپذ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تفرق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دري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موش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اي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lang w:bidi="fa-IR"/>
        </w:rPr>
        <w:t>2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ع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اگيرند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حر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حيط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ساس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 (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حي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طراف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ق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وئيدن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شي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لم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مر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ياموزي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)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کالي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ستر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لاق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گيري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lang w:bidi="fa-IR"/>
        </w:rPr>
        <w:t>3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خ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صر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شي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فاه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اگيرند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ن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شوي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ل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شوي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lang w:bidi="fa-IR"/>
        </w:rPr>
        <w:t>4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گون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زمو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طق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ظ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فه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ياموزي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 (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دري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وجو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اگيرند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ياموز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گو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سائ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صي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گو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زما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سا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پرداز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lang w:bidi="fa-IR"/>
        </w:rPr>
        <w:t>5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بل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ذير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فاه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د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اگيرند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هي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 (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ياموز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مک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ر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ع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فاه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د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حو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ديش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پذير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تو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حي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يگز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ک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موخ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يش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اي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س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عا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دار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lang w:bidi="fa-IR"/>
        </w:rPr>
        <w:t>6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حم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گ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اگيرند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حذ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شي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lang w:bidi="fa-IR"/>
        </w:rPr>
        <w:t>7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ل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ل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اک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زي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 (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رام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ح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بت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حتر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تقا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بتکر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طق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فت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ظمي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امک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دا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lang w:bidi="fa-IR"/>
        </w:rPr>
        <w:t>8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اگير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ياموز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فک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ل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هم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ده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 (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دداش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داش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ي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شوي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lang w:bidi="fa-IR"/>
        </w:rPr>
        <w:t>9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جتن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دآموز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سال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اگير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لاق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عم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 (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اگير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ل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مراه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درگ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کل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حساس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يگ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م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lang w:bidi="fa-IR"/>
        </w:rPr>
        <w:t>10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ب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آي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لاقي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اگيرند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هي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 (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ذک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گو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ل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ست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وابغ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گيري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lang w:bidi="fa-IR"/>
        </w:rPr>
        <w:t>11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سا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ر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ل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اهکارها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حس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ضع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اگيرند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 (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ان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عض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وابغ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شکل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س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اگر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ز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lang w:bidi="fa-IR"/>
        </w:rPr>
        <w:t>12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دگي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گ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شوي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ائي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 (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ل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عال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هنگي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نري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ل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رزش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مث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اگيرند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رداز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ق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ناس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ائ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بخشي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lang w:bidi="fa-IR"/>
        </w:rPr>
        <w:t>13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اگيرند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وال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ح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گ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پرسي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 (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شکو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ائي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lang w:bidi="fa-IR"/>
        </w:rPr>
        <w:t>14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ش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فک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ل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ضر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 (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اگيرند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سائ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نگيز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ا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ائي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lang w:bidi="fa-IR"/>
        </w:rPr>
        <w:t>15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مانبن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ق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لاس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وق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ناسب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ع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ر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قس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lang w:bidi="fa-IR"/>
        </w:rPr>
        <w:t>16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ابع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سع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فاه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عال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اگيرند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اي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lang w:bidi="fa-IR"/>
        </w:rPr>
        <w:t>17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اد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رب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فاه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اگيرند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قو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lang w:bidi="fa-IR"/>
        </w:rPr>
        <w:t>18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ح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تق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ذي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تق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ز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و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تقا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اگيرند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هي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lang w:bidi="fa-IR"/>
        </w:rPr>
        <w:t>19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ا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وناگ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اگيرند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شوي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ائي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 (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ت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اج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عر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ائي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lang w:bidi="fa-IR"/>
        </w:rPr>
        <w:t>20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امک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علم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ح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ح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ذ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جراج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ش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ض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رم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اگر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ه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طا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ل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ق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لذ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يج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فر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نبع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color w:val="000000"/>
          <w:sz w:val="32"/>
          <w:szCs w:val="32"/>
          <w:lang w:bidi="fa-IR"/>
        </w:rPr>
      </w:pPr>
      <w:hyperlink r:id="rId2">
        <w:r>
          <w:rPr>
            <w:rStyle w:val="InternetLink"/>
            <w:rFonts w:cs="2  Yagut;Courier New"/>
            <w:color w:val="000000"/>
            <w:sz w:val="32"/>
            <w:szCs w:val="32"/>
            <w:lang w:bidi="fa-IR"/>
          </w:rPr>
          <w:t>www.hamkelasiblogfa.com</w:t>
        </w:r>
      </w:hyperlink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mkelasiblogfa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2:02:00Z</dcterms:created>
  <dc:creator>KARIMI</dc:creator>
  <dc:description/>
  <cp:keywords/>
  <dc:language>en-US</dc:language>
  <cp:lastModifiedBy>amir</cp:lastModifiedBy>
  <dcterms:modified xsi:type="dcterms:W3CDTF">2016-12-08T23:54:00Z</dcterms:modified>
  <cp:revision>8</cp:revision>
  <dc:subject/>
  <dc:title>مقاله:</dc:title>
</cp:coreProperties>
</file>