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وت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</w:p>
    <w:p>
      <w:pPr>
        <w:pStyle w:val="Style1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سای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ورت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س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ش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اد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راح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گر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غ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شحا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شیاء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پ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اش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با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روس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ار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فن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اپ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خ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اژی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د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غذ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شیاء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ماماً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کج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ضی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دام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Cs w:val="28"/>
          <w:lang w:val="en-US" w:eastAsia="en-US"/>
        </w:rPr>
        <w:t>9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یری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شانه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لج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رم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و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ؤلف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لج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فرم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Lotus"/>
          <w:color w:val="000000"/>
          <w:sz w:val="28"/>
          <w:szCs w:val="28"/>
          <w:lang w:val="en-US" w:eastAsia="en-US"/>
        </w:rPr>
        <w:t>CSI – 4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ژوهش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طابق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عیار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نم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أی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Style1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نو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ضوع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شارز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7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نو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،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رآی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ذی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B Lotus"/>
        </w:rPr>
      </w:pPr>
      <w:r>
        <w:rPr>
          <w:rFonts w:cs="B Lotus"/>
          <w:color w:val="000000"/>
          <w:sz w:val="28"/>
          <w:szCs w:val="28"/>
          <w:lang w:val="en-US" w:eastAsia="en-US"/>
        </w:rPr>
        <w:t>1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لم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کنی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ن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دوس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داس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شفر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اب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کیل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1382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ورت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شی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هد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لج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وسیل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وی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ی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ر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د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ت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عداد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ژتو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ختی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ژتو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ت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1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2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شن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کدی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عالیته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شن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او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ضیح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مای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وان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ت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طباق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میم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ت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شن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د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ه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د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ه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ستی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مای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د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ه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شحا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د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ه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صب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ش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د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ه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راح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B Lot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ب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ورن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ورتکه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ختلف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ژتو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رو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ورتک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س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جربی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ا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هند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lang w:val="en-US" w:eastAsia="en-US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گو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کل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دا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اطف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ثبت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لم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فاهی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دی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بلاً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فتگ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یداد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شای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مرک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13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یزده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B Lot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رو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یداد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شای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هارت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أم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اور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اجه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اقع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شای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ان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نسرد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أم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لاق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موفق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فتگ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جربی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اقع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B Lotus"/>
        </w:rPr>
      </w:pPr>
      <w:r>
        <w:rPr>
          <w:rFonts w:cs="B Lotus"/>
          <w:b/>
          <w:bCs/>
          <w:color w:val="000000"/>
          <w:sz w:val="28"/>
          <w:szCs w:val="28"/>
          <w:lang w:val="en-US" w:eastAsia="en-US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کل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حد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ز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ن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ا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یپ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داس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ف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اب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کیل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1382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)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لمات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بلاً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لم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د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زن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یام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د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زن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تفاق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11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ازده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شن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سازگار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لج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ک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گران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س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د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وستان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عو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خت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د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ی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جیغ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ش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گ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د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زنند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ج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زگار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مرک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اتم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یرامو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یام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یآمد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جه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شد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نطق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زرگتر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یاز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B Lotus"/>
        </w:rPr>
      </w:pPr>
      <w:r>
        <w:rPr>
          <w:rFonts w:cs="B Lotus"/>
          <w:b/>
          <w:bCs/>
          <w:color w:val="000000"/>
          <w:sz w:val="28"/>
          <w:szCs w:val="28"/>
          <w:lang w:val="en-US" w:eastAsia="en-US"/>
        </w:rPr>
        <w:t>4</w:t>
      </w: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ستع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پردا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ن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مش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ِ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روست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داس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ف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اب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کیل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1382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ب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عار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رد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بتد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زماین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بن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عای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یاز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عارض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گر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شارز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ری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زمودنی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لات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ا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زمود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نظی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هارت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یار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غل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د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میش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رازموفقیّ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ضع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مید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انمند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میدوا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اک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4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7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چهار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شن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یار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شن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ن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افت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دیشی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یافت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درح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صاوی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خ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اش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ذاب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ین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د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ح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تمال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ماهنگ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وگی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رج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رج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رو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فت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هارت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جتماعی،مسئول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ذی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شفا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سئولیت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ذی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داز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سا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ضیع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ن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قب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ذهنی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اپ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روسک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ست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گشت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lang w:val="en-US" w:eastAsia="en-US"/>
        </w:rPr>
        <w:t>5</w:t>
      </w: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شی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ردریک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داس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ف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اب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کیل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1382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)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عارض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هی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هی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گوی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شیاء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ال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توان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ؤال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وا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فتگ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عارض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راح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وق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تمرک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لات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رد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8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9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شت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ه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شن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ش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لای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غیرعمد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5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پ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اش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با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روس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ار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فنگ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ختی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شیاء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گوی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ال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ت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نسج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ر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زدی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عارض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رح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تغییرشی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رد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رح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تمرک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آنج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5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5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طول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ی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8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ی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9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فت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فت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lang w:val="en-US" w:eastAsia="en-US"/>
        </w:rPr>
        <w:t>6</w:t>
      </w: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وش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ف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کن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ی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الوگ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خصوص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رک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الو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خصوص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وه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ن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نی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یوان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ذیر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غب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ها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رع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ش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الو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قطع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زمان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راحت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نج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ست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برد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یار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اسخ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ؤثرتر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نم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ما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خلی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ش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ف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رخاشگ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تق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وگی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10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12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ه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هارت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یار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ه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نم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ما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ک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افت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ؤثرتر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رکد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ش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شن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الو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یالوگ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ند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وه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ن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تم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ر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قعیت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سأل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فتگ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رداخت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فتگو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ای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ستگ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وازده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شن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ش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راحت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ن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ش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رآی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یآمد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سازگار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ج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ستیار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ش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دود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ان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گذا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یآمد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سازگار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فتگ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B Lotus"/>
        </w:rPr>
      </w:pPr>
      <w:r>
        <w:rPr>
          <w:rFonts w:cs="B Lotus"/>
          <w:b/>
          <w:bCs/>
          <w:color w:val="000000"/>
          <w:sz w:val="28"/>
          <w:szCs w:val="28"/>
          <w:lang w:val="en-US" w:eastAsia="en-US"/>
        </w:rPr>
        <w:t>7</w:t>
      </w: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مل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ی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اک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رافک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ر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هف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دا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زدی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چالشه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3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4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زی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صوی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شی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اش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أ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کمی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اگذ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6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3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5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ه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قابل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وی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طراف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قاومت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لجوج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نش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ی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4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زی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زی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سا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طراف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زی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نج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B Lot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شن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سازگار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لج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دیشی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قعیت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وی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رو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اغذ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صوی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ک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اش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تم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سا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کثراًً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ست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صوی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کش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داشت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رآن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صوی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شید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ش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B Lot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شن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ازگار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لج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دیشی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و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أ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د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ساز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زگا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اهزاد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...... (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ال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) ...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نوا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ت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س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ت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یندیش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تر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قابل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لات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هر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وع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رافک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ج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رآی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13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اع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2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/>
        </w:rPr>
        <w:t>2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توال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جراء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ن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م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کنتر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خش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نز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موخت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لجباز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افرمان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ب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ق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یادگیر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هارت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یازش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عامل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زمر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گار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مان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آزمودنی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فتگو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دفم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فرصت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سهی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کدی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روشه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20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">
    <w:name w:val="تیتر اصلی Char"/>
    <w:qFormat/>
    <w:rPr>
      <w:rFonts w:cs="B Yagut"/>
      <w:b/>
      <w:color w:val="000000"/>
      <w:sz w:val="32"/>
      <w:szCs w:val="3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یتر اصلی"/>
    <w:basedOn w:val="Normal"/>
    <w:qFormat/>
    <w:pPr>
      <w:spacing w:lineRule="auto" w:line="360" w:before="0" w:after="0"/>
      <w:jc w:val="both"/>
    </w:pPr>
    <w:rPr>
      <w:rFonts w:cs="B Yagut"/>
      <w:b/>
      <w:color w:val="000000"/>
      <w:sz w:val="32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14:00Z</dcterms:created>
  <dc:creator>amir</dc:creator>
  <dc:description/>
  <cp:keywords/>
  <dc:language>en-US</dc:language>
  <cp:lastModifiedBy>amir</cp:lastModifiedBy>
  <dcterms:modified xsi:type="dcterms:W3CDTF">2016-12-05T20:14:00Z</dcterms:modified>
  <cp:revision>2</cp:revision>
  <dc:subject/>
  <dc:title/>
</cp:coreProperties>
</file>