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وت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ا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ر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ا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ی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ن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848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گ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ز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ن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سرکار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لینگت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4.30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ت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حشتن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ن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فج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پ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صور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رو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 w:ascii="Arial" w:hAnsi="Arial"/>
          <w:sz w:val="28"/>
          <w:szCs w:val="28"/>
          <w:rtl w:val="true"/>
          <w:lang w:bidi="fa-IR"/>
        </w:rPr>
        <w:t>(!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ع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ن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دخ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فح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اروا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50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داشت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ن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ص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کار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0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و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Arial" w:hAnsi="Arial"/>
          <w:sz w:val="28"/>
          <w:szCs w:val="28"/>
          <w:rtl w:val="true"/>
          <w:lang w:bidi="fa-IR"/>
        </w:rPr>
        <w:t>.........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ن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ت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کسل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ن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پیا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راف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ثراندا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ردن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ردن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سیقایی،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ردن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ردن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ی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990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و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ف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فرق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B Lotus" w:ascii="Arial" w:hAnsi="Arial"/>
          <w:b/>
          <w:bCs/>
          <w:sz w:val="28"/>
          <w:szCs w:val="28"/>
          <w:lang w:bidi="fa-IR"/>
        </w:rPr>
        <w:t>IQ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Arial" w:hAnsi="Arial"/>
          <w:b/>
          <w:bCs/>
          <w:sz w:val="28"/>
          <w:szCs w:val="28"/>
          <w:lang w:bidi="fa-IR"/>
        </w:rPr>
        <w:t>EQ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92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32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راث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راث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ژ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ا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92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تخ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ق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ب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،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ی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عاط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ی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ا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ا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یخ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ضر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شیا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صب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روان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ویو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سائ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خ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ش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ند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هن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زتری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ن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یدن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2160"/>
        <w:gridCol w:w="2250"/>
        <w:gridCol w:w="1890"/>
      </w:tblGrid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یج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ه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ب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ص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لا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دن</w:t>
            </w:r>
          </w:p>
        </w:tc>
      </w:tr>
      <w:tr>
        <w:trPr>
          <w:trHeight w:val="16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ادی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لبخ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لبخن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حتما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ی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و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دن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ندید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ریدن،ک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تک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باز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رقصی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ل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ند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اخ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پای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آم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گر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پای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آم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ل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با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رو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بروه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یو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هی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احتما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آ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نو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ماهی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ان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ش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خ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شر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ب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14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ی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ب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سری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بسی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شک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قط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ک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حا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م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ش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گ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رده،سور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صو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سر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سی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لر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14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ت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ل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گر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سری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صد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نامر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شی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جی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شی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پی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ع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ماهی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شک</w:t>
            </w:r>
          </w:p>
        </w:tc>
      </w:tr>
      <w:tr>
        <w:trPr>
          <w:trHeight w:val="2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عج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اند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آم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گوش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14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اند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آم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گوش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سک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ی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وشان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</w:tr>
      <w:tr>
        <w:trPr>
          <w:trHeight w:val="1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نف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گ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دی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ب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14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گ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دی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ب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یو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آر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غ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غ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صدا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گلو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رآو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ی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ای</w:t>
            </w: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رگردان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رگش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،چ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ما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نداختن</w:t>
            </w:r>
          </w:p>
        </w:tc>
      </w:tr>
    </w:tbl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شای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ه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ق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ط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خ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ف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ف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ح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ب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val="en-US" w:eastAsia="en-US" w:bidi="fa-IR"/>
        </w:rPr>
      </w:pPr>
      <w:r>
        <w:rPr>
          <w:rFonts w:cs="B Lotus" w:ascii="Arial" w:hAnsi="Arial"/>
          <w:sz w:val="28"/>
          <w:szCs w:val="28"/>
          <w:rtl w:val="true"/>
          <w:lang w:val="en-US" w:eastAsia="en-US" w:bidi="fa-IR"/>
        </w:rPr>
        <w:object w:dxaOrig="896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7pt;margin-top:43.55pt;width:417.1pt;height:309.7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007491028" r:id="rId3"/>
        </w:objec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62455</wp:posOffset>
                </wp:positionH>
                <wp:positionV relativeFrom="paragraph">
                  <wp:posOffset>228600</wp:posOffset>
                </wp:positionV>
                <wp:extent cx="4154805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10"/>
                              <w:gridCol w:w="1440"/>
                              <w:gridCol w:w="180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5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حساسا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ی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ف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5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اد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عاد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جو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فتخ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ر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سو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شا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رسن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ان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ض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شحا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شن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5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دو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فسر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رخور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ن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غم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ز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امی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کب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ی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کست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راح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7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یشا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ش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ثب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راض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و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5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ش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7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یوا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تش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سیا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ضبنا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شمنا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تلاط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راح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7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صبا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7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ز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7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تنف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7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شفت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و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ن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ا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وص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س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حش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س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شک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فس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د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ولنا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س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سی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منا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7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ک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گر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جالت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ضطر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راح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5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شیم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د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و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نا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ی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فتر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ناهکا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من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رخور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جال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792pt;mso-wrap-distance-left:9pt;mso-wrap-distance-right:9pt;mso-wrap-distance-top:0pt;mso-wrap-distance-bottom:0pt;margin-top:18pt;mso-position-vertical-relative:text;margin-left:14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10"/>
                        <w:gridCol w:w="1440"/>
                        <w:gridCol w:w="180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5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س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ی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فیف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5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د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عاد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فتخ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ر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سو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شا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سن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ن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ض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شح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شنود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5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دو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سر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خور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غم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ز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امی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کب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ی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س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راح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یشا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ش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راض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فته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5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ش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و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ت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ی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ص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ضبنا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شمنا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لاط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راح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صب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ز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نف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شف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ن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صله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س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حش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ف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د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ولنا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س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سی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نا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ک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ص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جال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ضطر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راحت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5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شی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د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و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ب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نا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ز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ی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تر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ناهکا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من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خور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جال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ت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فا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رکی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رکی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رکی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صب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رکی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صب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رکی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رکی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س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م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م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م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م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دلی،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ثر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؟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د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cs="B Lotus"/>
          <w:sz w:val="28"/>
          <w:szCs w:val="28"/>
          <w:lang w:bidi="ar-IQ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ب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ج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م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فه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م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ش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ز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ش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نا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932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83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ی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ندو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ا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ش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نصفانه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عج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م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نتظره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ر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هد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ن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559"/>
        <w:gridCol w:w="437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یجا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لت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علول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ندو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103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نگی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ال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ظا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ا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شتی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ش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نصفان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کر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نف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ع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م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نتظر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وق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ر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هد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رار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ن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ط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رنجان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ن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وری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ت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های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901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420"/>
        <w:gridCol w:w="3763"/>
      </w:tblGrid>
      <w:tr>
        <w:trPr>
          <w:trHeight w:val="7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ی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لت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علول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ندوه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الی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شم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عجب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راس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ن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د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فهم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هم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د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و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وه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-26670</wp:posOffset>
                </wp:positionV>
                <wp:extent cx="5062855" cy="4682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2520"/>
                              <w:gridCol w:w="351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یجا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6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ر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؟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17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ثیر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فتار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شت؟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دو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ال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ش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عج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ا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نف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368.7pt;mso-wrap-distance-left:0pt;mso-wrap-distance-right:9pt;mso-wrap-distance-top:0pt;mso-wrap-distance-bottom:0pt;margin-top:-2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2520"/>
                        <w:gridCol w:w="351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یج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6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ر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ور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؟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17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ثیر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فتار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؟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د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ش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ج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ف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ق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مگی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شمگی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ف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نج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گرد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لاچ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ویسی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یق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840"/>
      </w:tblGrid>
      <w:tr>
        <w:trPr>
          <w:trHeight w:val="4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ی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نید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ندوه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ar-IQ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الی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ar-IQ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شم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ar-IQ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عجب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ar-IQ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4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راس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ar-IQ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5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ن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ar-IQ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و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ت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33"/>
        <w:gridCol w:w="294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یج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IQ"/>
              </w:rPr>
              <w:t>اندوه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IQ"/>
              </w:rPr>
              <w:t>خ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IQ"/>
              </w:rPr>
              <w:t>حالی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IQ"/>
              </w:rPr>
              <w:t>خشم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IQ"/>
              </w:rPr>
              <w:t>تعجب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IQ"/>
              </w:rPr>
              <w:t>هراس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9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IQ"/>
              </w:rPr>
              <w:t>تن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cs="B Lotus"/>
                <w:sz w:val="28"/>
                <w:szCs w:val="28"/>
                <w:lang w:bidi="ar-IQ"/>
              </w:rPr>
            </w:pPr>
            <w:r>
              <w:rPr>
                <w:rFonts w:cs="B Lotus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ع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ح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cs="B Lotus" w:ascii="Arial" w:hAnsi="Arial"/>
          <w:sz w:val="28"/>
          <w:szCs w:val="28"/>
          <w:lang w:bidi="fa-IR"/>
        </w:rPr>
        <w:t>u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نگیخ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نگیخ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ب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و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یخ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یخ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نگیخ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س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ا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غ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 w:ascii="Arial" w:hAnsi="Arial"/>
          <w:sz w:val="28"/>
          <w:szCs w:val="28"/>
          <w:rtl w:val="true"/>
          <w:lang w:bidi="fa-IR"/>
        </w:rPr>
        <w:t>: 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 w:ascii="Arial" w:hAnsi="Arial"/>
          <w:b/>
          <w:bCs/>
          <w:sz w:val="28"/>
          <w:szCs w:val="28"/>
          <w:u w:val="single"/>
          <w:lang w:bidi="fa-IR"/>
        </w:rPr>
        <w:t>1</w:t>
      </w:r>
      <w:r>
        <w:rPr>
          <w:rFonts w:cs="B Lotus" w:ascii="Arial" w:hAnsi="Arial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رک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رد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ذ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ری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غض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حشتن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i/>
          <w:i/>
          <w:iCs/>
          <w:sz w:val="28"/>
          <w:szCs w:val="28"/>
          <w:u w:val="single"/>
          <w:lang w:bidi="fa-IR"/>
        </w:rPr>
      </w:pPr>
      <w:r>
        <w:rPr>
          <w:rFonts w:cs="B Lotus" w:ascii="Arial" w:hAnsi="Arial"/>
          <w:i/>
          <w:iCs/>
          <w:sz w:val="28"/>
          <w:szCs w:val="28"/>
          <w:u w:val="single"/>
          <w:lang w:bidi="fa-IR"/>
        </w:rPr>
        <w:t>2</w:t>
      </w:r>
      <w:r>
        <w:rPr>
          <w:rFonts w:cs="B Lotus" w:ascii="Arial" w:hAnsi="Arial"/>
          <w:i/>
          <w:i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تاخیر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انداختن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Lotus" w:ascii="Arial" w:hAnsi="Arial"/>
          <w:b/>
          <w:bCs/>
          <w:i/>
          <w:iCs/>
          <w:sz w:val="28"/>
          <w:szCs w:val="28"/>
          <w:u w:val="single"/>
          <w:lang w:bidi="fa-IR"/>
        </w:rPr>
        <w:t>3</w:t>
      </w:r>
      <w:r>
        <w:rPr>
          <w:rFonts w:cs="B Lotus" w:ascii="Arial" w:hAnsi="Arial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نحرف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کردن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ی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i/>
          <w:i/>
          <w:iCs/>
          <w:sz w:val="28"/>
          <w:szCs w:val="28"/>
          <w:u w:val="single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i/>
          <w:iCs/>
          <w:sz w:val="28"/>
          <w:szCs w:val="28"/>
          <w:u w:val="single"/>
          <w:lang w:bidi="fa-IR"/>
        </w:rPr>
        <w:t>4</w:t>
      </w:r>
      <w:r>
        <w:rPr>
          <w:rFonts w:cs="B Lotus" w:ascii="Arial" w:hAnsi="Arial"/>
          <w:i/>
          <w:i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ریزی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جودی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ی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ز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ین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فا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ا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i/>
          <w:i/>
          <w:iCs/>
          <w:sz w:val="28"/>
          <w:szCs w:val="28"/>
          <w:u w:val="single"/>
          <w:lang w:bidi="fa-IR"/>
        </w:rPr>
      </w:pPr>
      <w:r>
        <w:rPr>
          <w:rFonts w:cs="B Lotus" w:ascii="Arial" w:hAnsi="Arial"/>
          <w:i/>
          <w:iCs/>
          <w:sz w:val="28"/>
          <w:szCs w:val="28"/>
          <w:u w:val="single"/>
          <w:lang w:bidi="fa-IR"/>
        </w:rPr>
        <w:t>5</w:t>
      </w:r>
      <w:r>
        <w:rPr>
          <w:rFonts w:cs="B Lotus" w:ascii="Arial" w:hAnsi="Arial"/>
          <w:i/>
          <w:i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حمایت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اجتماعی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و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بو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ش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i/>
          <w:i/>
          <w:iCs/>
          <w:sz w:val="28"/>
          <w:szCs w:val="28"/>
          <w:u w:val="single"/>
          <w:lang w:bidi="fa-IR"/>
        </w:rPr>
      </w:pPr>
      <w:r>
        <w:rPr>
          <w:rFonts w:cs="B Lotus" w:ascii="Arial" w:hAnsi="Arial"/>
          <w:i/>
          <w:iCs/>
          <w:sz w:val="28"/>
          <w:szCs w:val="28"/>
          <w:u w:val="single"/>
          <w:lang w:bidi="fa-IR"/>
        </w:rPr>
        <w:t>6</w:t>
      </w:r>
      <w:r>
        <w:rPr>
          <w:rFonts w:cs="B Lotus" w:ascii="Arial" w:hAnsi="Arial"/>
          <w:i/>
          <w:i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تغییر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نگاه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واقعه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شاین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یس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کار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اج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 w:ascii="Arial" w:hAnsi="Arial"/>
          <w:sz w:val="28"/>
          <w:szCs w:val="28"/>
          <w:rtl w:val="true"/>
          <w:lang w:bidi="fa-IR"/>
        </w:rPr>
        <w:t>: 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ذاریم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ذر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ج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ذ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i/>
          <w:i/>
          <w:iCs/>
          <w:sz w:val="28"/>
          <w:szCs w:val="28"/>
          <w:u w:val="single"/>
          <w:lang w:bidi="fa-IR"/>
        </w:rPr>
      </w:pPr>
      <w:r>
        <w:rPr>
          <w:rFonts w:cs="B Lotus" w:ascii="Arial" w:hAnsi="Arial"/>
          <w:i/>
          <w:iCs/>
          <w:sz w:val="28"/>
          <w:szCs w:val="28"/>
          <w:u w:val="single"/>
          <w:lang w:bidi="fa-IR"/>
        </w:rPr>
        <w:t>1</w:t>
      </w:r>
      <w:r>
        <w:rPr>
          <w:rFonts w:cs="B Lotus" w:ascii="Arial" w:hAnsi="Arial"/>
          <w:i/>
          <w:i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فعالانه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گوش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دهید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هم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ه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اطب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م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م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ند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ا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ری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پر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نظ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ه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گ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i/>
          <w:i/>
          <w:iCs/>
          <w:sz w:val="28"/>
          <w:szCs w:val="28"/>
          <w:u w:val="single"/>
          <w:lang w:bidi="fa-IR"/>
        </w:rPr>
      </w:pPr>
      <w:r>
        <w:rPr>
          <w:rFonts w:cs="B Lotus" w:ascii="Arial" w:hAnsi="Arial"/>
          <w:i/>
          <w:iCs/>
          <w:sz w:val="28"/>
          <w:szCs w:val="28"/>
          <w:u w:val="single"/>
          <w:lang w:bidi="fa-IR"/>
        </w:rPr>
        <w:t>2</w:t>
      </w:r>
      <w:r>
        <w:rPr>
          <w:rFonts w:cs="B Lotus" w:ascii="Arial" w:hAnsi="Arial"/>
          <w:i/>
          <w:i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هیجان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دیگران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تمیم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کنید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خ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زدیکان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نا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ا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ی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ه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پذی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ذ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پر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i/>
          <w:i/>
          <w:iCs/>
          <w:sz w:val="28"/>
          <w:szCs w:val="28"/>
          <w:u w:val="single"/>
          <w:lang w:bidi="fa-IR"/>
        </w:rPr>
      </w:pPr>
      <w:r>
        <w:rPr>
          <w:rFonts w:cs="B Lotus" w:ascii="Arial" w:hAnsi="Arial"/>
          <w:i/>
          <w:iCs/>
          <w:sz w:val="28"/>
          <w:szCs w:val="28"/>
          <w:u w:val="single"/>
          <w:lang w:bidi="fa-IR"/>
        </w:rPr>
        <w:t>3</w:t>
      </w:r>
      <w:r>
        <w:rPr>
          <w:rFonts w:cs="B Lotus" w:ascii="Arial" w:hAnsi="Arial"/>
          <w:i/>
          <w:i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شوخی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کنید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ا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داز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3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ه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3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4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اجر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5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6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7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ه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پ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أ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وی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8740</wp:posOffset>
                </wp:positionH>
                <wp:positionV relativeFrom="paragraph">
                  <wp:posOffset>137160</wp:posOffset>
                </wp:positionV>
                <wp:extent cx="5294630" cy="7994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8"/>
                            </w:tblGrid>
                            <w:tr>
                              <w:trPr>
                                <w:trHeight w:val="6967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ازه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ابل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55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629.45pt;mso-wrap-distance-left:9pt;mso-wrap-distance-right:9pt;mso-wrap-distance-top:0pt;mso-wrap-distance-bottom:0pt;margin-top:10.8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8"/>
                      </w:tblGrid>
                      <w:tr>
                        <w:trPr>
                          <w:trHeight w:val="6967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رس</w:t>
                            </w: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از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55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0">
                <wp:simplePos x="0" y="0"/>
                <wp:positionH relativeFrom="page">
                  <wp:posOffset>-632460</wp:posOffset>
                </wp:positionH>
                <wp:positionV relativeFrom="paragraph">
                  <wp:posOffset>206375</wp:posOffset>
                </wp:positionV>
                <wp:extent cx="1506220" cy="34207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42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</w:tblGrid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ای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ست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ازه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حساس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pt;height:269.35pt;mso-wrap-distance-left:9pt;mso-wrap-distance-right:9pt;mso-wrap-distance-top:0pt;mso-wrap-distance-bottom:0pt;margin-top:16.25pt;mso-position-vertical-relative:text;margin-left:-49.8pt;mso-position-horizontal-relative:page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</w:tblGrid>
                      <w:tr>
                        <w:trPr>
                          <w:trHeight w:val="1943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ا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ای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ر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س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از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ساس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1">
                <wp:simplePos x="0" y="0"/>
                <wp:positionH relativeFrom="page">
                  <wp:posOffset>1035050</wp:posOffset>
                </wp:positionH>
                <wp:positionV relativeFrom="paragraph">
                  <wp:posOffset>-2362200</wp:posOffset>
                </wp:positionV>
                <wp:extent cx="1355090" cy="14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ون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ای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ر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خ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بع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تا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.15pt;mso-wrap-distance-left:9pt;mso-wrap-distance-right:9pt;mso-wrap-distance-top:0pt;mso-wrap-distance-bottom:0pt;margin-top:-186pt;mso-position-vertical-relative:text;margin-left:81.5pt;mso-position-horizontal-relative:page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ون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ا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ای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خ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بع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ت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2">
                <wp:simplePos x="0" y="0"/>
                <wp:positionH relativeFrom="page">
                  <wp:posOffset>1063625</wp:posOffset>
                </wp:positionH>
                <wp:positionV relativeFrom="paragraph">
                  <wp:posOffset>-4401820</wp:posOffset>
                </wp:positionV>
                <wp:extent cx="1266190" cy="146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م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لدی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د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ستا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pt;height:1.15pt;mso-wrap-distance-left:9pt;mso-wrap-distance-right:9pt;mso-wrap-distance-top:0pt;mso-wrap-distance-bottom:0pt;margin-top:-346.6pt;mso-position-vertical-relative:text;margin-left:83.75pt;mso-position-horizontal-relative:page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رون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لدی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د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ست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3">
                <wp:simplePos x="0" y="0"/>
                <wp:positionH relativeFrom="page">
                  <wp:posOffset>-609600</wp:posOffset>
                </wp:positionH>
                <wp:positionV relativeFrom="paragraph">
                  <wp:posOffset>-4390390</wp:posOffset>
                </wp:positionV>
                <wp:extent cx="1507490" cy="21856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رون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لدی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د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ستا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7pt;height:172.1pt;mso-wrap-distance-left:9pt;mso-wrap-distance-right:9pt;mso-wrap-distance-top:0pt;mso-wrap-distance-bottom:0pt;margin-top:-345.7pt;mso-position-vertical-relative:text;margin-left:-48pt;mso-position-horizontal-relative:page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219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رون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لدی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د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ست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cs="B Lotus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ز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گی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د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شف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لو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ی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ش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بیا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7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529" w:type="dxa"/>
        <w:jc w:val="left"/>
        <w:tblInd w:w="3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0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ست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درا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ا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 w:ascii="Arial" w:hAnsi="Arial"/>
          <w:sz w:val="28"/>
          <w:szCs w:val="28"/>
          <w:rtl w:val="true"/>
          <w:lang w:bidi="fa-IR"/>
        </w:rPr>
        <w:t>: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و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،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و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د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 )</w:t>
      </w:r>
    </w:p>
    <w:p>
      <w:pPr>
        <w:pStyle w:val="Normal"/>
        <w:bidi w:val="1"/>
        <w:spacing w:lineRule="auto" w:line="360"/>
        <w:ind w:left="4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4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ا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4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سان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4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)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وی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17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ی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 .</w:t>
      </w:r>
    </w:p>
    <w:p>
      <w:pPr>
        <w:pStyle w:val="Normal"/>
        <w:bidi w:val="1"/>
        <w:spacing w:lineRule="auto" w:line="360"/>
        <w:ind w:left="0" w:right="0" w:firstLine="17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7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7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7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7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7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49"/>
        <w:gridCol w:w="2413"/>
        <w:gridCol w:w="281"/>
        <w:gridCol w:w="2293"/>
        <w:gridCol w:w="280"/>
        <w:gridCol w:w="1829"/>
      </w:tblGrid>
      <w:tr>
        <w:trPr>
          <w:trHeight w:val="439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72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83820</wp:posOffset>
                      </wp:positionV>
                      <wp:extent cx="438150" cy="79375"/>
                      <wp:effectExtent l="13970" t="7620" r="5715" b="6985"/>
                      <wp:wrapNone/>
                      <wp:docPr id="9" name="Left Arrow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79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82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Left Arrow 21" fillcolor="white" stroked="t" o:allowincell="t" style="position:absolute;margin-left:401.5pt;margin-top:6.6pt;width:34.45pt;height:6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ست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طراف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65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72390</wp:posOffset>
                      </wp:positionV>
                      <wp:extent cx="377825" cy="90805"/>
                      <wp:effectExtent l="12065" t="8255" r="5080" b="7620"/>
                      <wp:wrapNone/>
                      <wp:docPr id="10" name="Left Arrow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Arrow 20" fillcolor="white" stroked="t" o:allowincell="t" style="position:absolute;margin-left:355pt;margin-top:5.7pt;width:29.7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هی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وان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ناب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ار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یرو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رو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19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72390</wp:posOffset>
                      </wp:positionV>
                      <wp:extent cx="377825" cy="90805"/>
                      <wp:effectExtent l="12065" t="8255" r="5080" b="7620"/>
                      <wp:wrapNone/>
                      <wp:docPr id="11" name="Left Arrow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Arrow 19" fillcolor="white" stroked="t" o:allowincell="t" style="position:absolute;margin-left:370pt;margin-top:5.7pt;width:29.7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19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لق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غمگی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رروا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ردی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رخو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26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طولا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26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26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یکاری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26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ر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حر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ؤثر</w:t>
            </w:r>
          </w:p>
        </w:tc>
      </w:tr>
    </w:tbl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val="en-US" w:eastAsia="en-US" w:bidi="fa-IR"/>
        </w:rPr>
      </w:pPr>
      <w:r>
        <w:rPr>
          <w:rFonts w:cs="B Lotus" w:ascii="Arial" w:hAnsi="Arial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7070</wp:posOffset>
                </wp:positionH>
                <wp:positionV relativeFrom="paragraph">
                  <wp:posOffset>75565</wp:posOffset>
                </wp:positionV>
                <wp:extent cx="1270" cy="249555"/>
                <wp:effectExtent l="37465" t="0" r="38100" b="635"/>
                <wp:wrapNone/>
                <wp:docPr id="1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-454.25pt;margin-top:5.95pt;width:0.1pt;height:1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44025</wp:posOffset>
                </wp:positionH>
                <wp:positionV relativeFrom="paragraph">
                  <wp:posOffset>316230</wp:posOffset>
                </wp:positionV>
                <wp:extent cx="1270" cy="249555"/>
                <wp:effectExtent l="37465" t="0" r="38100" b="635"/>
                <wp:wrapNone/>
                <wp:docPr id="13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512.75pt;margin-top:24.9pt;width:0.1pt;height:1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4385</wp:posOffset>
                </wp:positionH>
                <wp:positionV relativeFrom="paragraph">
                  <wp:posOffset>316230</wp:posOffset>
                </wp:positionV>
                <wp:extent cx="1270" cy="249555"/>
                <wp:effectExtent l="37465" t="0" r="38100" b="635"/>
                <wp:wrapNone/>
                <wp:docPr id="14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512.75pt;margin-top:24.9pt;width:0.1pt;height:1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5075</wp:posOffset>
                </wp:positionH>
                <wp:positionV relativeFrom="paragraph">
                  <wp:posOffset>316230</wp:posOffset>
                </wp:positionV>
                <wp:extent cx="1270" cy="249555"/>
                <wp:effectExtent l="37465" t="0" r="38100" b="635"/>
                <wp:wrapNone/>
                <wp:docPr id="1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512.75pt;margin-top:24.9pt;width:0.1pt;height:1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ز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ی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3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4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5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أث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6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أث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گونه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نا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نا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فکار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ما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و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غش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اکنش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فیزیکی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ما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در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ض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ر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فرط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ش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شو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ف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و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ضر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پ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ر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د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ه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ب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" w:right="0" w:firstLine="432"/>
        <w:jc w:val="both"/>
        <w:rPr>
          <w:rFonts w:ascii="Arial" w:hAnsi="Arial"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حساسات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ما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خ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گ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رغ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شم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صب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صو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چار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i/>
          <w:i/>
          <w:iCs/>
          <w:sz w:val="28"/>
          <w:szCs w:val="28"/>
          <w:u w:val="single"/>
          <w:lang w:bidi="fa-IR"/>
        </w:rPr>
      </w:pP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رفتار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شما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خوابی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ج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ی</w:t>
      </w:r>
      <w:r>
        <w:rPr>
          <w:rFonts w:cs="B Lotus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ی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سو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دی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گریز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ؤث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پن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ر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ر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ای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ضر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شارخو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ش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ده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خ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سوءهاضمه،ل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مواق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خ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ش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د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،گ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،سای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ض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خش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سریعتنفس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کسیژ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کسیژ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د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ازمد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رتیز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ی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نج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ذیر،عصب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ا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صمن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یر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ف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د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نگن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مای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افت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0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6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255</wp:posOffset>
                </wp:positionH>
                <wp:positionV relativeFrom="paragraph">
                  <wp:posOffset>68580</wp:posOffset>
                </wp:positionV>
                <wp:extent cx="299085" cy="10160"/>
                <wp:effectExtent l="0" t="35560" r="635" b="31115"/>
                <wp:wrapNone/>
                <wp:docPr id="16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184.25pt;margin-top:5.4pt;width:23.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 w:ascii="Arial" w:hAnsi="Arial"/>
          <w:sz w:val="28"/>
          <w:szCs w:val="28"/>
          <w:lang w:bidi="fa-IR"/>
        </w:rPr>
        <w:t>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الت</w:t>
      </w:r>
      <w:r>
        <w:rPr>
          <w:rFonts w:cs="B Lotus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135890</wp:posOffset>
                </wp:positionV>
                <wp:extent cx="299085" cy="10160"/>
                <wp:effectExtent l="0" t="35560" r="635" b="31115"/>
                <wp:wrapNone/>
                <wp:docPr id="17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184.25pt;margin-top:10.7pt;width:23.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ی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0255</wp:posOffset>
                </wp:positionH>
                <wp:positionV relativeFrom="paragraph">
                  <wp:posOffset>103505</wp:posOffset>
                </wp:positionV>
                <wp:extent cx="299085" cy="10160"/>
                <wp:effectExtent l="0" t="35560" r="635" b="31115"/>
                <wp:wrapNone/>
                <wp:docPr id="18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-184.25pt;margin-top:8.15pt;width:23.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 w:ascii="Arial" w:hAnsi="Arial"/>
          <w:sz w:val="28"/>
          <w:szCs w:val="28"/>
          <w:lang w:bidi="fa-IR"/>
        </w:rPr>
        <w:t>3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0255</wp:posOffset>
                </wp:positionH>
                <wp:positionV relativeFrom="paragraph">
                  <wp:posOffset>120015</wp:posOffset>
                </wp:positionV>
                <wp:extent cx="299085" cy="10160"/>
                <wp:effectExtent l="0" t="35560" r="635" b="31115"/>
                <wp:wrapNone/>
                <wp:docPr id="19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184.25pt;margin-top:9.45pt;width:23.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 w:ascii="Arial" w:hAnsi="Arial"/>
          <w:sz w:val="28"/>
          <w:szCs w:val="28"/>
          <w:lang w:bidi="fa-IR"/>
        </w:rPr>
        <w:t>4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283845</wp:posOffset>
                </wp:positionV>
                <wp:extent cx="40640" cy="2843530"/>
                <wp:effectExtent l="5080" t="635" r="5080" b="635"/>
                <wp:wrapNone/>
                <wp:docPr id="2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" cy="28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.9pt;margin-top:22.35pt;width:3.2pt;height:22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229235</wp:posOffset>
                </wp:positionV>
                <wp:extent cx="5377180" cy="2593975"/>
                <wp:effectExtent l="5080" t="5715" r="5715" b="4445"/>
                <wp:wrapNone/>
                <wp:docPr id="2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25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8" h="4085">
                              <a:moveTo>
                                <a:pt x="8468" y="4085"/>
                              </a:moveTo>
                              <a:cubicBezTo>
                                <a:pt x="7428" y="2042"/>
                                <a:pt x="6389" y="0"/>
                                <a:pt x="4978" y="0"/>
                              </a:cubicBezTo>
                              <a:cubicBezTo>
                                <a:pt x="3567" y="0"/>
                                <a:pt x="830" y="3404"/>
                                <a:pt x="0" y="4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8468,4085" path="m8468,4085c7428,2042,6389,0,4978,0c3567,0,830,3404,0,4085e" stroked="t" o:allowincell="f" style="position:absolute;margin-left:-5pt;margin-top:18.05pt;width:423.35pt;height:20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ح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80695</wp:posOffset>
                </wp:positionH>
                <wp:positionV relativeFrom="paragraph">
                  <wp:posOffset>109855</wp:posOffset>
                </wp:positionV>
                <wp:extent cx="3259455" cy="15417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33" w:type="dxa"/>
                              <w:jc w:val="left"/>
                              <w:tblInd w:w="37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سودگ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ست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21.4pt;mso-wrap-distance-left:9pt;mso-wrap-distance-right:9pt;mso-wrap-distance-top:0pt;mso-wrap-distance-bottom:0pt;margin-top:8.65pt;mso-position-vertical-relative:text;margin-left:-37.8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133" w:type="dxa"/>
                        <w:jc w:val="left"/>
                        <w:tblInd w:w="37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3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سودگ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ست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994660</wp:posOffset>
                </wp:positionH>
                <wp:positionV relativeFrom="paragraph">
                  <wp:posOffset>90170</wp:posOffset>
                </wp:positionV>
                <wp:extent cx="1586865" cy="2095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99" w:type="dxa"/>
                              <w:jc w:val="left"/>
                              <w:tblInd w:w="63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260"/>
                            </w:tblGrid>
                            <w:tr>
                              <w:trPr>
                                <w:trHeight w:val="407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dashed" w:sz="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.65pt;mso-wrap-distance-left:9pt;mso-wrap-distance-right:9pt;mso-wrap-distance-top:0pt;mso-wrap-distance-bottom:0pt;margin-top:7.1pt;mso-position-vertical-relative:text;margin-left:-235.8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499" w:type="dxa"/>
                        <w:jc w:val="left"/>
                        <w:tblInd w:w="63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260"/>
                      </w:tblGrid>
                      <w:tr>
                        <w:trPr>
                          <w:trHeight w:val="4071" w:hRule="atLeast"/>
                        </w:trPr>
                        <w:tc>
                          <w:tcPr>
                            <w:tcW w:w="239" w:type="dxa"/>
                            <w:tcBorders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dashed" w:sz="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lang w:val="en-US" w:eastAsia="en-US" w:bidi="fa-IR"/>
                              </w:rPr>
                              <w:pict>
                                <v:shape id="shape_0" ID="Straight Arrow Connector 8" stroked="t" o:allowincell="t" style="position:absolute;margin-left:37.4pt;margin-top:15.15pt;width:0.1pt;height:11.7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135245</wp:posOffset>
                </wp:positionH>
                <wp:positionV relativeFrom="paragraph">
                  <wp:posOffset>193675</wp:posOffset>
                </wp:positionV>
                <wp:extent cx="1270" cy="149860"/>
                <wp:effectExtent l="38100" t="0" r="37465" b="635"/>
                <wp:wrapNone/>
                <wp:docPr id="25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t" style="position:absolute;margin-left:37.4pt;margin-top:15.15pt;width:0.1pt;height:1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925955</wp:posOffset>
                </wp:positionH>
                <wp:positionV relativeFrom="paragraph">
                  <wp:posOffset>219075</wp:posOffset>
                </wp:positionV>
                <wp:extent cx="151765" cy="231584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9" w:type="dxa"/>
                              <w:jc w:val="left"/>
                              <w:tblInd w:w="85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64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firstLine="432"/>
                                    <w:jc w:val="both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82.35pt;mso-wrap-distance-left:9pt;mso-wrap-distance-right:9pt;mso-wrap-distance-top:0pt;mso-wrap-distance-bottom:0pt;margin-top:17.25pt;mso-position-vertical-relative:text;margin-left:-151.6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39" w:type="dxa"/>
                        <w:jc w:val="left"/>
                        <w:tblInd w:w="85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647" w:hRule="atLeast"/>
                        </w:trPr>
                        <w:tc>
                          <w:tcPr>
                            <w:tcW w:w="239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firstLine="43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6" w:leader="none"/>
        </w:tabs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9540</wp:posOffset>
                </wp:positionH>
                <wp:positionV relativeFrom="paragraph">
                  <wp:posOffset>161290</wp:posOffset>
                </wp:positionV>
                <wp:extent cx="129540" cy="229235"/>
                <wp:effectExtent l="4445" t="0" r="0" b="2540"/>
                <wp:wrapNone/>
                <wp:docPr id="27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9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220.45pt;margin-top:12.7pt;width:10.2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 w:ascii="Arial" w:hAnsi="Arial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86" w:leader="none"/>
        </w:tabs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val="en-US" w:eastAsia="en-US" w:bidi="fa-IR"/>
        </w:rPr>
      </w:pPr>
      <w:r>
        <w:rPr>
          <w:rFonts w:cs="B Lotus" w:ascii="Arial" w:hAnsi="Arial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190</wp:posOffset>
                </wp:positionH>
                <wp:positionV relativeFrom="paragraph">
                  <wp:posOffset>2116455</wp:posOffset>
                </wp:positionV>
                <wp:extent cx="5397500" cy="1270"/>
                <wp:effectExtent l="635" t="5080" r="635" b="5080"/>
                <wp:wrapNone/>
                <wp:docPr id="28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9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284.95pt;margin-top:166.65pt;width:424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760</wp:posOffset>
                </wp:positionH>
                <wp:positionV relativeFrom="paragraph">
                  <wp:posOffset>145415</wp:posOffset>
                </wp:positionV>
                <wp:extent cx="80010" cy="169545"/>
                <wp:effectExtent l="2540" t="2540" r="4445" b="0"/>
                <wp:wrapNone/>
                <wp:docPr id="29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28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45.15pt;margin-top:11.45pt;width:6.2pt;height:1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کارافت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د،شناس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3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و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ِ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حواد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گ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ط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رکز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برآورد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س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cs="B Lotus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یا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فت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راز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uto" w:line="360"/>
        <w:ind w:left="0" w:right="0" w:firstLine="4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گری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فیزیک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منته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i/>
          <w:iCs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i/>
          <w:iCs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ک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لز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،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اضا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کی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ح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ز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ی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ا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،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حد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ذیر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ذیری،پذیر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فز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خ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فز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ی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Arial" w:hAnsi="Arial"/>
          <w:sz w:val="28"/>
          <w:szCs w:val="28"/>
          <w:rtl w:val="true"/>
          <w:lang w:bidi="fa-IR"/>
        </w:rPr>
        <w:t>....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رس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گری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6383" w:leader="none"/>
        </w:tabs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،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توی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اج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Style w:val="FootnoteCharacters"/>
          <w:rStyle w:val="FootnoteAnchor"/>
          <w:rFonts w:ascii="Arial" w:hAnsi="Arial"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ق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ا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firstLine="432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ظری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سترس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الدی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کود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ابط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کود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الدی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6383" w:leader="none"/>
        </w:tabs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P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،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زد،</w:t>
      </w:r>
      <w:r>
        <w:rPr>
          <w:rFonts w:cs="B Lotus" w:ascii="Arial" w:hAnsi="Arial"/>
          <w:sz w:val="28"/>
          <w:szCs w:val="28"/>
          <w:lang w:bidi="fa-IR"/>
        </w:rPr>
        <w:t>C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،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زد،</w:t>
      </w:r>
      <w:r>
        <w:rPr>
          <w:rFonts w:cs="B Lotus" w:ascii="Arial" w:hAnsi="Arial"/>
          <w:sz w:val="28"/>
          <w:szCs w:val="28"/>
          <w:lang w:bidi="fa-IR"/>
        </w:rPr>
        <w:t>R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ز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ن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ض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صو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ز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ء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ار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نافرمانی،ن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ز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بط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و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ت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ن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سوءم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اک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زندپ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فرزندپ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firstLine="432"/>
        <w:jc w:val="both"/>
        <w:rPr>
          <w:i/>
          <w:i/>
          <w:iCs/>
          <w:sz w:val="28"/>
          <w:szCs w:val="28"/>
          <w:u w:val="single"/>
        </w:rPr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ظری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نش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ها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زمر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ج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ین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ند،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عاد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اکتوره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ش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س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ضط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اک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ذ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اک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فاک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تر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سا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اک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،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یند،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آی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قق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ل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ناق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ز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ار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ارده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ارده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باسش،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جاج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ر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اشد،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ر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ارده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Heading1"/>
        <w:bidi w:val="1"/>
        <w:spacing w:lineRule="auto" w:line="360"/>
        <w:ind w:left="0" w:right="0" w:firstLine="432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گ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آی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عوا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فیز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ما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ب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ب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از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آس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ق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صو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ز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و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ق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نگیخ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زیولو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نگیخ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نگیخ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اضا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نگ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ث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آو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کف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حواد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uto" w:line="360"/>
        <w:ind w:left="0" w:right="0" w:firstLine="4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،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ب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ب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ف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ب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به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،شبا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ن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ن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.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ن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spacing w:lineRule="auto" w:line="360"/>
        <w:ind w:left="0" w:right="0" w:firstLine="432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ز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لایم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یق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ب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سا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تظ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سا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فیز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اتژ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غ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cs="B Lotus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شف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بزرگسا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فع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سترات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عاط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ع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د،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سترات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ستراتژ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سا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نع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طب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ا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ژ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ن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ز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فاو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ر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ف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راف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ع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ش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د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ش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ضلات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قب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ض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نا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فج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شف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غ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پذی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آی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تو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م،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یاب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Arial" w:hAnsi="Arial"/>
          <w:sz w:val="28"/>
          <w:szCs w:val="28"/>
          <w:rtl w:val="true"/>
          <w:lang w:bidi="fa-IR"/>
        </w:rPr>
        <w:t>! 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Arial" w:hAnsi="Arial"/>
          <w:sz w:val="28"/>
          <w:szCs w:val="28"/>
          <w:rtl w:val="true"/>
          <w:lang w:bidi="fa-IR"/>
        </w:rPr>
        <w:t>!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الیف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3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ینید</w:t>
      </w:r>
      <w:r>
        <w:rPr>
          <w:rFonts w:cs="B Lotus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7785</wp:posOffset>
                      </wp:positionV>
                      <wp:extent cx="487045" cy="90805"/>
                      <wp:effectExtent l="14605" t="7620" r="5080" b="6985"/>
                      <wp:wrapNone/>
                      <wp:docPr id="30" name="Left Arrow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4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Arrow 3" fillcolor="white" stroked="t" o:allowincell="t" style="position:absolute;margin-left:129.6pt;margin-top:4.55pt;width:38.3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57785</wp:posOffset>
                      </wp:positionV>
                      <wp:extent cx="487045" cy="90805"/>
                      <wp:effectExtent l="14605" t="7620" r="5080" b="6985"/>
                      <wp:wrapNone/>
                      <wp:docPr id="31" name="Left Arrow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4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Arrow 4" fillcolor="white" stroked="t" o:allowincell="t" style="position:absolute;margin-left:259.3pt;margin-top:4.55pt;width:38.3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رویدا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ک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زام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بی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ارکه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واع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ض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ید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ی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ای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یش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ای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ب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طرنا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یدوار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تو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ع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ب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س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گو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رول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،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ق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یم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حم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ی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م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گو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دام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اش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تو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ت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راه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دش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ب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راه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وم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م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4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م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تحانا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افت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ش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یدوار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ای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و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م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ناک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ناک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ما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طرابما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38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firstLine="432"/>
              <w:jc w:val="both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99060</wp:posOffset>
                      </wp:positionV>
                      <wp:extent cx="909320" cy="135255"/>
                      <wp:effectExtent l="17145" t="7620" r="5715" b="6985"/>
                      <wp:wrapNone/>
                      <wp:docPr id="32" name="Left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35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679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Arrow 2" fillcolor="white" stroked="t" o:allowincell="t" style="position:absolute;margin-left:237.95pt;margin-top:7.8pt;width:71.55pt;height:10.6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ضط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ا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انه؟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خت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طع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پذی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5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ومات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د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د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ض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د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ض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ه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گو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" 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س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سر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ع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سرتان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زن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گرفتن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کنی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یازد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ک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..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ب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س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ژ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خچ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سب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ژ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ر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ا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ا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رای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بو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بو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ف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سی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لتماس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سوزی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اپلوسی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فه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ز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ی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ه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" 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تامیه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ختت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ascii="Arial" w:hAnsi="Arial" w:cs="B Lotus"/>
          <w:sz w:val="28"/>
          <w:szCs w:val="28"/>
          <w:lang w:val="en-US" w:eastAsia="en-US" w:bidi="fa-IR"/>
        </w:rPr>
      </w:pPr>
      <w:r>
        <w:rPr>
          <w:rFonts w:cs="B Lotus" w:ascii="Arial" w:hAnsi="Arial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4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nextPage"/>
      <w:pgSz w:w="12240" w:h="15840"/>
      <w:pgMar w:left="1418" w:right="1985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2  Nazanin" w:ascii="Arial" w:hAnsi="Arial"/>
          <w:lang w:bidi="fa-IR"/>
        </w:rPr>
        <w:t>P-C-R:Parent-Child-Ral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aily Hass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DDDDDD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DDDDDD"/>
      <w:sz w:val="20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B Traffic"/>
      <w:sz w:val="26"/>
      <w:szCs w:val="30"/>
      <w:lang w:bidi="fa-IR"/>
    </w:rPr>
  </w:style>
  <w:style w:type="character" w:styleId="2Char">
    <w:name w:val="2 Char"/>
    <w:qFormat/>
    <w:rPr>
      <w:rFonts w:ascii="Arial" w:hAnsi="Arial" w:cs="Arial"/>
      <w:b/>
      <w:bCs/>
      <w:sz w:val="28"/>
      <w:szCs w:val="28"/>
      <w:lang w:bidi="fa-IR"/>
    </w:rPr>
  </w:style>
  <w:style w:type="character" w:styleId="EndnoteTextChar">
    <w:name w:val="Endnote Text Ch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Gridlabelsblock">
    <w:name w:val="gridlabels_blo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1">
    <w:name w:val="1"/>
    <w:basedOn w:val="Normal"/>
    <w:qFormat/>
    <w:pPr>
      <w:bidi w:val="1"/>
    </w:pPr>
    <w:rPr>
      <w:rFonts w:ascii="Calibri" w:hAnsi="Calibri" w:eastAsia="Calibri" w:cs="B Traffic"/>
      <w:sz w:val="26"/>
      <w:szCs w:val="30"/>
      <w:lang w:bidi="fa-IR"/>
    </w:rPr>
  </w:style>
  <w:style w:type="paragraph" w:styleId="2">
    <w:name w:val="2"/>
    <w:basedOn w:val="Normal"/>
    <w:qFormat/>
    <w:pPr>
      <w:bidi w:val="1"/>
      <w:spacing w:lineRule="auto" w:line="360"/>
    </w:pPr>
    <w:rPr>
      <w:rFonts w:ascii="Arial" w:hAnsi="Arial" w:eastAsia="Calibri" w:cs="Arial"/>
      <w:b/>
      <w:bCs/>
      <w:sz w:val="28"/>
      <w:szCs w:val="28"/>
      <w:lang w:bidi="fa-I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432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ntents1">
    <w:name w:val="TOC 1"/>
    <w:basedOn w:val="Normal"/>
    <w:next w:val="Normal"/>
    <w:pPr>
      <w:bidi w:val="1"/>
      <w:spacing w:before="0" w:after="100"/>
    </w:pPr>
    <w:rPr>
      <w:rFonts w:ascii="Arial" w:hAnsi="Arial" w:cs="B Lotus"/>
      <w:b/>
      <w:bCs/>
      <w:sz w:val="32"/>
      <w:szCs w:val="32"/>
      <w:lang w:bidi="fa-IR"/>
    </w:rPr>
  </w:style>
  <w:style w:type="paragraph" w:styleId="Contents2">
    <w:name w:val="TOC 2"/>
    <w:basedOn w:val="Normal"/>
    <w:next w:val="Normal"/>
    <w:pPr>
      <w:spacing w:before="0" w:after="100"/>
      <w:ind w:left="220" w:firstLine="432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432"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432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432"/>
    </w:pPr>
    <w:rPr/>
  </w:style>
  <w:style w:type="paragraph" w:styleId="Contents6">
    <w:name w:val="TOC 6"/>
    <w:basedOn w:val="Normal"/>
    <w:next w:val="Normal"/>
    <w:pPr>
      <w:spacing w:before="0" w:after="100"/>
      <w:ind w:left="1100" w:firstLine="432"/>
    </w:pPr>
    <w:rPr/>
  </w:style>
  <w:style w:type="paragraph" w:styleId="Contents7">
    <w:name w:val="TOC 7"/>
    <w:basedOn w:val="Normal"/>
    <w:next w:val="Normal"/>
    <w:pPr>
      <w:spacing w:before="0" w:after="100"/>
      <w:ind w:left="1320" w:firstLine="432"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432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432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432"/>
      <w:outlineLvl w:val="9"/>
    </w:pPr>
    <w:rPr>
      <w:rFonts w:ascii="Cambria" w:hAnsi="Cambria" w:cs="Cambria"/>
      <w:color w:val="A5A5A5"/>
      <w:kern w:val="0"/>
      <w:sz w:val="28"/>
      <w:szCs w:val="28"/>
      <w:lang w:bidi="ar-SA"/>
    </w:rPr>
  </w:style>
  <w:style w:type="paragraph" w:styleId="Style11">
    <w:name w:val="فهرست جداول"/>
    <w:basedOn w:val="TOCHeading"/>
    <w:qFormat/>
    <w:pPr/>
    <w:rPr>
      <w:rFonts w:ascii="B Lotus" w:hAnsi="B Lotus" w:cs="B Lotu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36:00Z</dcterms:created>
  <dc:creator>amir</dc:creator>
  <dc:description/>
  <cp:keywords/>
  <dc:language>en-US</dc:language>
  <cp:lastModifiedBy>amir</cp:lastModifiedBy>
  <dcterms:modified xsi:type="dcterms:W3CDTF">2016-12-05T17:36:00Z</dcterms:modified>
  <cp:revision>2</cp:revision>
  <dc:subject/>
  <dc:title/>
</cp:coreProperties>
</file>