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fa-IR"/>
        </w:rPr>
      </w:pPr>
      <w:r>
        <w:rPr>
          <w:b/>
          <w:bCs/>
          <w:color w:val="000000"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fa-IR"/>
        </w:rPr>
      </w:pPr>
      <w:r>
        <w:rPr>
          <w:b/>
          <w:bCs/>
          <w:color w:val="000000"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fa-IR"/>
        </w:rPr>
      </w:pPr>
      <w:r>
        <w:rPr>
          <w:b/>
          <w:bCs/>
          <w:color w:val="000000"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fa-IR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  <w:lang w:bidi="fa-IR"/>
        </w:rPr>
        <w:t>مقاله</w:t>
      </w:r>
      <w:r>
        <w:rPr>
          <w:b/>
          <w:bCs/>
          <w:color w:val="000000"/>
          <w:sz w:val="52"/>
          <w:szCs w:val="5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52"/>
          <w:szCs w:val="52"/>
          <w:lang w:bidi="fa-IR"/>
        </w:rPr>
      </w:pPr>
      <w:r>
        <w:rPr>
          <w:color w:val="000000"/>
          <w:sz w:val="52"/>
          <w:sz w:val="52"/>
          <w:szCs w:val="52"/>
          <w:rtl w:val="true"/>
          <w:lang w:bidi="fa-IR"/>
        </w:rPr>
        <w:t>انواع</w:t>
      </w:r>
      <w:r>
        <w:rPr>
          <w:rFonts w:cs="Times New Roman"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color w:val="000000"/>
          <w:sz w:val="52"/>
          <w:sz w:val="52"/>
          <w:szCs w:val="52"/>
          <w:rtl w:val="true"/>
          <w:lang w:bidi="fa-IR"/>
        </w:rPr>
        <w:t>دک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52"/>
          <w:szCs w:val="52"/>
          <w:lang w:bidi="fa-IR"/>
        </w:rPr>
      </w:pPr>
      <w:r>
        <w:rPr>
          <w:color w:val="000000"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بهار</w:t>
      </w:r>
      <w:r>
        <w:rPr>
          <w:color w:val="000000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A1"/>
          <w:rFonts w:ascii="Arial" w:hAnsi="Arial" w:cs="Arial"/>
          <w:b/>
          <w:b/>
          <w:bCs/>
          <w:color w:val="000000"/>
          <w:rtl w:val="true"/>
          <w:lang w:bidi="fa-IR"/>
        </w:rPr>
        <w:t>دکلهای دری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دک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حف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نواع دكل‌هاي حف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نگاهی اجمالی به دکل و انواع آ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000000"/>
          <w:lang w:bidi="fa-IR"/>
        </w:rPr>
      </w:pPr>
      <w:r>
        <w:rPr>
          <w:rFonts w:cs="Tahom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A1"/>
          <w:rFonts w:ascii="Arial" w:hAnsi="Arial" w:cs="Arial"/>
          <w:b/>
          <w:b/>
          <w:bCs/>
          <w:color w:val="000000"/>
          <w:lang w:bidi="fa-IR"/>
        </w:rPr>
      </w:pPr>
      <w:r>
        <w:rPr>
          <w:rStyle w:val="A1"/>
          <w:rFonts w:ascii="Arial" w:hAnsi="Arial" w:cs="Arial"/>
          <w:b/>
          <w:b/>
          <w:bCs/>
          <w:color w:val="000000"/>
          <w:rtl w:val="true"/>
          <w:lang w:bidi="fa-IR"/>
        </w:rPr>
        <w:t>دکلهای دری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نولوژ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کتش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ره‌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اد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رس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نولوژ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کل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هی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ی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کل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یه‌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ی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کل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کتش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‌ای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ی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شوند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کل‌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bottom support Rigs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ixed Jack up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ubmersible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latfor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سی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شوند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کل‌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و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Floating rigs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rill ship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emisubmersibl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ک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ی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کل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loating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emisubmersibl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ی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ی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کل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support bott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یت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ک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هی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کل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ی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ی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دهد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دک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حف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مروزه در صنعت نفت، صنعت حفاري حرف اول را مي‌زند و ملاك قدرت شركت‌هاي نفتي محسو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 شود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فاري به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وش انجام مي‌شود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حفاري دوران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rotational drilling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حفاري ضربه‌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Cable tool drilling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مروزه حفاري ضربه‌اي كاربرد زيادي ندارد و تقريبا تمامي چاه‌ها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وش حفاري دوران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rotational drilling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حفر مي‌شوند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در اين مقاله به توضيح رو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دکلها و حفاری های </w:t>
      </w:r>
      <w:r>
        <w:rPr>
          <w:rFonts w:ascii="Tahoma" w:hAnsi="Tahoma" w:cs="Tahoma"/>
          <w:color w:val="000000"/>
          <w:rtl w:val="true"/>
        </w:rPr>
        <w:t>دوران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و تكنولوژي‌هاي مختلف آن مي پردازيم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اري ضربه‌اي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يستم هاي مختلف دكل حفاري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حفاري به روش دوراني، دكل شامل بخش‌هاي مختلفي است كه هر يك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ن‌ها نيز خود از اجزاي ديگري تشكيل شده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ين قسمت‌ها شامل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سيستم دوران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Rotational system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سيستم تعلي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Hoisting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سيستم گردش گ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Circulation system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قسمت‌ تامين كننده انرژ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Power system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قسمت‌ ايمني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ديده‌بان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Monitoring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سيستم دوراني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ن سيست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 دو نوع است يك روش دوراني استفاده از دستگا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topdriv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 و روش ديگر به وسيل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ستگاه‌ ميزگرد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rotary table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ست اجزاء سيستم دوراني عبارتند از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ascii="Tahoma" w:hAnsi="Tahoma" w:cs="Tahoma"/>
          <w:color w:val="000000"/>
          <w:rtl w:val="true"/>
        </w:rPr>
        <w:t>از بالا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ايين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Kelly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ك لوله استوانه‌اي شكل است كه مقطع آن مرب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ا شش ضلعي منتظم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ين لوله ويژه‌ي روش حفاري با ميزگردان است و در رو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topdriv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ز آن استفاده نمي‌شو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يزگرد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Rotary Table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‌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چرخش</w:t>
      </w:r>
      <w:r>
        <w:rPr>
          <w:rFonts w:cs="Tahoma" w:ascii="Tahoma" w:hAnsi="Tahoma"/>
          <w:color w:val="000000"/>
        </w:rPr>
        <w:t>Kelly bushing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ه روي ميز گردان قرار دارد باعث چرخ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kelly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‌شود و با چرخ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kelly</w:t>
      </w:r>
      <w:r>
        <w:rPr>
          <w:rFonts w:ascii="Tahoma" w:hAnsi="Tahoma" w:cs="Tahoma"/>
          <w:color w:val="000000"/>
          <w:rtl w:val="true"/>
        </w:rPr>
        <w:t>، لوله‌هاي حفاري و در نتيجه مته شروع به چرخش مي‌ك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لبته در رو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Topdriv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جاي ميزگردان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topdriv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فاده مي‌شو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رشته‌هاي حفار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drilling pipe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ي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drilling string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شته‌هاي حفاري، لوله‌هاي استوانه‌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شكلي هستند كه داراي طولي در حدود </w:t>
      </w:r>
      <w:r>
        <w:rPr>
          <w:rFonts w:cs="Tahoma" w:ascii="Tahoma" w:hAnsi="Tahoma"/>
          <w:color w:val="000000"/>
        </w:rPr>
        <w:t>3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وت هست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بتدا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شته حفاري به هم پيوند م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ورند كه به آن‌ها يك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tand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فته مي‌شود و سپ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tand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ا به درون چاه فرستا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‌شو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Collar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وله‌اي استوانه‌اي شكل است كه قطر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زن آن نسبت به رشته‌هاي حفاري بيشتر است و از آن براي اعمال نيرو بر روي مت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فاده مي‌شود، كاربرد ديگر آن شاقول كردن و يا در اصطلاح مركز كردن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centralize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مته در داخل چاه 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ت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Bit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اي حفر سازندها از آ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فاده مي‌شود و داراي انواع مختلفي است مانند كاج‌دار، الماس طبيعي و مصنوعي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غيره كه هر كدام كاربردها ، مزيت‌ها و معايب‌ خاص خود را دار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ملكرد سيستم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سيست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rotary table</w:t>
      </w:r>
      <w:r>
        <w:rPr>
          <w:rFonts w:ascii="Tahoma" w:hAnsi="Tahoma" w:cs="Tahoma"/>
          <w:color w:val="000000"/>
          <w:rtl w:val="true"/>
        </w:rPr>
        <w:t>، يك موتور زير ميز گردان قرار دارد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جب چرخش آن مي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چرخ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kelly bushing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ه روي ميزگردان قرار دارد و درگير شد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ندانه‌هاي آن با دندانه‌ه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Kelly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جب چرخ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Kelly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 شود و در نتيجه رشته‌ه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اري نيز شروع به چرخش كرده و در پايان چرخش را به مته منتقل مي‌كنند، انتقال چرخ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مته نيز امكان حفاري سازند را مي‌ده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ما در رو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Top Drive</w:t>
      </w:r>
      <w:r>
        <w:rPr>
          <w:rFonts w:ascii="Tahoma" w:hAnsi="Tahoma" w:cs="Tahoma"/>
          <w:color w:val="000000"/>
          <w:rtl w:val="true"/>
        </w:rPr>
        <w:t>، هيچ يك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خش‌هاي ميزگردان، </w:t>
      </w:r>
      <w:r>
        <w:rPr>
          <w:rFonts w:cs="Tahoma" w:ascii="Tahoma" w:hAnsi="Tahoma"/>
          <w:color w:val="000000"/>
        </w:rPr>
        <w:t>kelly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kelly bushing</w:t>
      </w:r>
      <w:r>
        <w:rPr>
          <w:rFonts w:ascii="Tahoma" w:hAnsi="Tahoma" w:cs="Tahoma"/>
          <w:color w:val="000000"/>
          <w:rtl w:val="true"/>
        </w:rPr>
        <w:t>، وجود ندارند و لوله‌ها ي حفاري به ط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ستقيم به موتوري پيوند مي‌خورند كه چرخش آن‌ها توسط اين موتور انجام مي‌گي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ز آن‌جا كه با اين روش سرعت تعويض رشته‌هاي حفاري و اضافه و كم كردن آن‌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يشتر است، اين روش امكان حفاري با سرعتي بيشتر از روش ميزگردان را به حفار مي‌ده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II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سيستم تعلي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Hoisting system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جزاء اين سيستم شامل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سكلت دك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derrick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ه تما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جزاء دكل روي آن سوار مي‌شو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اج دك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Crown block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قع جعبه‌اي است كه داخل آن چندين قرقره ثابت قرار مي‌گي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ع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حرك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traveling block</w:t>
      </w:r>
      <w:r>
        <w:rPr>
          <w:rFonts w:cs="Tahoma" w:ascii="Tahoma" w:hAnsi="Tahoma"/>
          <w:color w:val="000000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ن بخش نيز همانند تاج دكل جعبه‌اي ‌ست كه داخل آ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چندين قرقره قرار مي‌گيرد و فرق آن ب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Crown block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اين است ك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Crown block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ثاب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 ا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traveling block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حرك 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وتور متحرك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draw work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توري است كه سيم‌هاي نگهدارنده را دور قرقره كه در داخل خود قر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ارد، جمع يا باز مي‌ك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قرقره ذخير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storage reel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رقر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 است كه سيم‌هاي نگهدارنده ذخيره، بدور آن جمع‌ مي‌شو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سيم‌هاي نگهدارن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يم‌هايي هستند كه نيرو را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draw work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قسمت ه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يگرمنتقل كرده و باعث بالا و پايين‌ رفتن لوله‌ها داخل چاه مي‌شو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خشي از سيم كه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draw work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ارج مي‌شود و به تاج دكل مي‌رس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fast lin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فت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‌شود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بخش آخر سيم‌هاي نگه دارن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dead lin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فته مي‌شود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قلا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hook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ز اين ابزار در سيستم‌هاي ميزهاي گردان استفا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‌شود و براي آويزان كرد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wivel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traveling block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رد استفاده قرار مي‌گي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هرزگ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swivel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ن ابزار نيز در سيستم‌ ميزگردان مو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فاده قرار مي‌گيرد و در واقع هرزگردي است كه باعث مي‌ش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kelly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احتي داخ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wivel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چرخ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ملكرد سيستم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ركت جعبه‌ي متحرك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جب حركت رشته‌هاي حفاري كه به قلاب متصل به جبعبه‌ي متحرك پيوند خورده اند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ز كاركرد‌هاي سيستم تعليق اين است كه وزن روي مته را تنظيم مي‌كند يعني ب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علق نگه داشتن رشته‌هاي حفاري، وزن روي مته را به صفر و با به پايين حركت داد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ن‌ها، وزن روي مته را افزايش مي‌ده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ز كارهاي ديگر آن داخل و خارج كردن لوله‌ه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اري جهت مقاصد مختلف مانند اضافه كردن لوله‌هاي حفاري، تعويض مته و مقاصد دي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مل‌كرد سيستم اين‌گونه است كه سيم‌هاي نگهدارنده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draw work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ارج ش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به داخ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Crown block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‌رود و به‌دور قرقره‌هاي در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traveling block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Crown block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‌پيچد و سپس به يك قرقره ثابت در سمت ديگر دكل منتقل مي‌شود ودر نهايت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ايه دكل حفاري در همان سمت محكم مي‌شود، انتهاي سيم به دور قرقره ذخيره پيچيده م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ود كه اگر سيم فرسوده شد سيم را تعويض كن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III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سيستم گرد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ل حفار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Circulation system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جز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شكيل دهنده اين سيستم‌ شامل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پمپ‌هاي گل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pumps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ه گل ر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 فشار به داخل رشته‌هاي حفاري و از آنجا به درون چاه پمپ مي‌ك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Stand pip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وله‌اي عمودي كه گل از آن به داخ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Kelly hos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تقل مي‌شو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Kelly hos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يلنگ مرتجعي است كه گل حفاري را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tand pip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Kelly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تق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‌ك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Kelly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رشته‌هاي حف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ه گل از درون آنها به مته مي‌رس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سپس وارد فضاي حلقوي بين رشته هاي حفاري و ديواره چاه مي‌شو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فض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لقو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annulus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ل حفاري به همراه كنده‌هاي حفاري از داخل فضاي حلقوي چاه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طح مي‌رسند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در واقع به فضاي بين رشته هاي حفاري و ديواره چاه ، فضاي حلقوي گوي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Shale shaker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غربالي است با مِش‌هاي مختلف كه هر كدام كنده‌ه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فاري با سايز‌هاي مختلف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در حد بزرگ‌تر از ماسه و رس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را از گل جدا مي‌كن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Desilter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desander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سمت‌هاي ريز كنده‌هاي حفاري، در سايزهاي ر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شن كه توس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hale shaker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ابل جدا شدن نيستند، را جدا مي‌كن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ملكرد سيستم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در هر دكل به طور معمول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پمپ وجود دارد، معمولا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مپ آ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tandby</w:t>
      </w:r>
      <w:r>
        <w:rPr>
          <w:rFonts w:cs="Tahoma" w:ascii="Tahoma" w:hAnsi="Tahoma"/>
          <w:color w:val="000000"/>
          <w:rtl w:val="true"/>
        </w:rPr>
        <w:t xml:space="preserve"> (</w:t>
      </w:r>
      <w:r>
        <w:rPr>
          <w:rFonts w:ascii="Tahoma" w:hAnsi="Tahoma" w:cs="Tahoma"/>
          <w:color w:val="000000"/>
          <w:rtl w:val="true"/>
        </w:rPr>
        <w:t>خاموش، اما آماده براي استفاده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و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مپ آن روشن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ا پمپ‌ كردن گ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اري از محفظه گل، گل بداخ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tand pip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تقل مي‌شود و سپس از طريق آن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Kelly hos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ه يك شلنگ مرتجع است، منتقل مي 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ه دليل ارتجاعي بودن اين شلنگ از نوس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wivel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لوگيري مي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گل حفاري بعد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Kelly hos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داخ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Kelly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از آن جا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شته‌هاي حفاري و مته منتقل مي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گل خارج شده از مته به همراه كنده‌هاي حفاري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اخل فضاي حلقو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annulus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ه سطح مي‌رسد و از آن‌جا كه گل حفاري ما به كنده‌ه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اري آلوده شده است، اين كنده‌ها توس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hale shaker ,desander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desilter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دا ش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گل حفاري دوباره توسط پمپ به داخل چاه فرستاده مي‌شو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IV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سيست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درت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ن سيستم برق و نيروي محركه مورد نيازبراي حفاري را فرا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‌كند كه شامل ترانزيستورهاي مختلفي با توان‌هاي متفاوت 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سيستم كنترل كنن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Controlling system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جزاي اين سيستم شامل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لوله‌هاي جدار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Casing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وله‌هاي جداري وظايف مختلفي را برعهده دارند به عنوان مثال جدا كردن سازنده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ختلف از يكديگر، جلوگيري از امتزاج سيالات سازندهاي مختلف و غيره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ين لوله‌ه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داري توسط سيمان به ديواره چاه مي‌چسبند و از بالا نيز نگه داشته مي‌شو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نواع لوله‌هاي جداري عبارتند از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لوله‌ ها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Conductor pipe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كه دكل‌ حفاري روي آن سوار مي‌شو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لوله‌ جداري سطح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urface casing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كه مانع از امتزاج نفت و سيالات حفاري با سفره‌ي آب‌هاي زيرزميني و آلو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دن اين آب‌ها مي‌شو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لوله‌هاي جداري ميان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Intermediate</w:t>
      </w:r>
      <w:r>
        <w:rPr>
          <w:rFonts w:cs="Tahoma" w:ascii="Tahoma" w:hAnsi="Tahoma"/>
          <w:color w:val="000000"/>
          <w:rtl w:val="true"/>
        </w:rPr>
        <w:t xml:space="preserve">): </w:t>
      </w:r>
      <w:r>
        <w:rPr>
          <w:rFonts w:ascii="Tahoma" w:hAnsi="Tahoma" w:cs="Tahoma"/>
          <w:color w:val="000000"/>
          <w:rtl w:val="true"/>
        </w:rPr>
        <w:t>اگر خواستي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مسير حفاري سازندي را از سازندهاي ديگر جدا كنيم از آن استفاده مي‌كنيم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لوله جداري تولي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production casing</w:t>
      </w:r>
      <w:r>
        <w:rPr>
          <w:rFonts w:cs="Tahoma" w:ascii="Tahoma" w:hAnsi="Tahoma"/>
          <w:color w:val="000000"/>
          <w:rtl w:val="true"/>
        </w:rPr>
        <w:t xml:space="preserve">): </w:t>
      </w:r>
      <w:r>
        <w:rPr>
          <w:rFonts w:ascii="Tahoma" w:hAnsi="Tahoma" w:cs="Tahoma"/>
          <w:color w:val="000000"/>
          <w:rtl w:val="true"/>
        </w:rPr>
        <w:t>كه درقسمت مخزني چاه نصب مي‌شود و هنگا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ر‌ه‌برداري آن را سوراخ مي‌كنند و از آن بهره‌برداري مي‌كن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آستري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cs="Tahoma" w:ascii="Tahoma" w:hAnsi="Tahoma"/>
          <w:color w:val="000000"/>
        </w:rPr>
        <w:t>Liner</w:t>
      </w:r>
      <w:r>
        <w:rPr>
          <w:rFonts w:cs="Tahoma" w:ascii="Tahoma" w:hAnsi="Tahoma"/>
          <w:color w:val="000000"/>
          <w:rtl w:val="true"/>
        </w:rPr>
        <w:t xml:space="preserve">): </w:t>
      </w:r>
      <w:r>
        <w:rPr>
          <w:rFonts w:ascii="Tahoma" w:hAnsi="Tahoma" w:cs="Tahoma"/>
          <w:color w:val="000000"/>
          <w:rtl w:val="true"/>
        </w:rPr>
        <w:t>اين نوع لوله‌هاي جداري تا سطح كشيده نمي‌شوند بلكه تا پايين‌ترين قسمت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ه لوله جداري قبلي گذاشته شده است ادامه دا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فوران گير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BOP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cs="Tahoma" w:ascii="Tahoma" w:hAnsi="Tahoma"/>
          <w:color w:val="000000"/>
        </w:rPr>
        <w:t>blow out preventor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وران گير ابزاري است كه از يك بدنه اصلي و تعدادي ش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نترل تشكيل شده است و طي عمليات حفاري روي سرآخرين لوله جداري كه در چاه رانده ش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سته مي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خش‌هاي مختلف فوران گير شامل شيرهاي ورودي و خروجي گل، شير ورو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يمان، </w:t>
      </w:r>
      <w:r>
        <w:rPr>
          <w:rFonts w:cs="Tahoma" w:ascii="Tahoma" w:hAnsi="Tahoma"/>
          <w:color w:val="000000"/>
        </w:rPr>
        <w:t>shear rams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Blind rams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annulus preventor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hear rams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سيله‌اي است كه هر گاه چاه دچار فوران شد و نتوانند فوران آن را كنترل كنند، ا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بزار از سر چاه لوله ها را مي‌برد و دهانه چاه را به طور كامل مي بند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ين ابز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يشتر در چاه هاي مخازن گازي كاربرد دارد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Blind rams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ر گاه فوراني صور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يرد و سيالي از داخل لوله هاي حفاري به خارج چاه فوران كند اين ابزار قسمت دهان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وله حفاري را مچاله مي‌كند و مانع خارج شدن سيال از اين طرق مي‌شود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annulus preventor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ر گاه فوران از طريق فضاي حلقوي صورت گيرد اين ابزار به اطرا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وله هاي حفاري محكم مي شود و فضاي حلقوي بين لوله هاي حفاري و ديواره چاه را م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ند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Monitoring -VI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مام فشارها در تمامي فشار سنج‌ها بصورت ديجيتال روي صفح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مايشگر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monitor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ر جلو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Company man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رار دارد واين شخص مي‌تواند تمامي‌ آنها ر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چك كند اين اطلاعات شامل فشار ، وضعيت پمپ‌ها، عمق‌ حفاري، وزن روي مته و غيره م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ش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نواع دكل‌هاي حفاري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نواع دكل‌هاي حفار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بارتند از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Offshore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روي دريا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Onshore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در خشكي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دكل هاي خشك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onshore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كل‌هاي خشكي خود با توجه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ابليت‌هاي حفاري و عمقي كه مي‌توانند حفاري كنند به انواع زير تقسيم مي‌شوند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-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كل‌هاي سبك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light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-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كل‌هاي سنگين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heavy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-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كل‌هاي فوق‌ سنگين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super heavy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-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كل‌هاي قابل حمل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portable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دكل‌هاي دريايي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offshore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انواع مختلفي تقسيم مي‌شون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ه شامل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-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ناور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-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غير شناور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نوا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كل هاي شناور عبارتند از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-1-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ubmersible</w:t>
      </w:r>
      <w:r>
        <w:rPr>
          <w:rFonts w:cs="Tahoma" w:ascii="Tahoma" w:hAnsi="Tahoma"/>
          <w:color w:val="000000"/>
          <w:rtl w:val="true"/>
        </w:rPr>
        <w:t xml:space="preserve"> (</w:t>
      </w:r>
      <w:r>
        <w:rPr>
          <w:rFonts w:ascii="Tahoma" w:hAnsi="Tahoma" w:cs="Tahoma"/>
          <w:color w:val="000000"/>
          <w:rtl w:val="true"/>
        </w:rPr>
        <w:t>كشتي حفاري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اين نوع ، حفاري روي كشتي انجام مي‌شود كه نيازمند برخورداري از تكنولوژ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سيار بالايي 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-1-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emi- submersible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رو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emi- submersibl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حفظه‌ها‌ي هوايي وجود دارد ك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كل‌ روي اين محفظه‌ها قرار گرفته است و روي آب شناور مي‌ماند؛ هر چه اين محفظه‌ه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زرگ هوا را خالي و بيشتر از آب پركنيم سطح سكوي حفاري ما پايين‌تر مي‌آي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و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ن طريق مي‌توان سطح سكوي حفاري را تنظيم ك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-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كل‌هاي غير شناور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ن دكل‌ها شامل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-2-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Platform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كل‌هاي ثابتي هستند كه بعد از حفاري‌ ديگر كاربردي ندارند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مي‌توان آن ها را حمل و منتقل ك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-2-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Jack- up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اين نوع ارتفا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platform</w:t>
      </w:r>
      <w:r>
        <w:rPr>
          <w:rFonts w:cs="Tahoma" w:ascii="Tahoma" w:hAnsi="Tahoma"/>
          <w:color w:val="000000"/>
          <w:rtl w:val="true"/>
        </w:rPr>
        <w:t xml:space="preserve"> (</w:t>
      </w:r>
      <w:r>
        <w:rPr>
          <w:rFonts w:ascii="Tahoma" w:hAnsi="Tahoma" w:cs="Tahoma"/>
          <w:color w:val="000000"/>
          <w:rtl w:val="true"/>
        </w:rPr>
        <w:t>سكوي حفاري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قابل تنظيم است و مي‌تو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 توجه به ارتفاع موج‌هاي دريا كه در منطقه‌ ايجاد مي شود، سطح سكوي حفاري را با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ا پايين آو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شكلات حفاري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رود سيالات از سازندها به درون چا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blow out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لي كه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اخل چاه فرستاده مي‌شود داراي فشار مشخصي است كه با استفاده از اين فشار سازندها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يالات موجود دراين سازند ها را كنترل مي‌كن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گر فشار گل كمتر از فشار سازن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شد، باعث مي‌شود سيالات موجود در اين سازندها به درون چاه نفوذ ‌كن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گر ا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يال گاز يا بخار آب باشد، بسيار خطرناك است؛ حتي اگر سيال وارد شده مايع باشد ني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زيان آور است و باعث تغيير ماهيت گل ما مي‌شود و مي‌تواند گل ما را از بين بب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ديده وارد شدن سيالات از سازندها به داخل گ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blow out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وي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ست رفتن گ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mud loss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ن فرآيند عكس فرآين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blowout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 يعني فشار گل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دي زياد است كه گل حفاري به داخل سازند نفوذ مي‌كند و باعث هدر رفتن گل حفار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گر اين امر در لايه‌ي مخزن اتفاق بيافتد، باعث پرشدن خلل و فرج مخازن نف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گاز توسط قسمت‌هاي جامد گل حفار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mud cake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كه در اصطلاح گل كبره‌اي گفته مي‌ش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ده و از ميزان بهره‌دهي مخزن ‌كاسته مي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 بهترين حالت از دست رفتن گل حفاري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عث ايجاد خسارت مالي مي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ايد يارآور شد كه گل حفاري پيچيده ترين سيالي اس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ه بشر به آن دست يافته است و ماده ارزان قيمتي ني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هرز رفتن آ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ل حفار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filler loss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اهي گل به طور كامل وارد سازند نمي‌شود و فقط آب آ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اخل سازند مي‌شود و اين امر باعث خراب شدن گل حفاري مي‌شود و كارايي گل حفاري ر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اهش مي‌ده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ل حفاري داراي كارآيي‌هاي زير است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صطكاك بين مته و لايه‌هاي سنگي را كم مي‌كند تا حفاري روان‌تر پيش رود و مته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نگ گير نكن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حرارت ناشي از اصطكاك بين مته و لايه‌هاي سنگي را به سرچا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تقل مي‌ك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خرده سنگ‌هاي ناشي از حفاري را كه در صورت ماندن در ته چا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رشته حفاري گير كرده و منانع حركت آن مي‌شوند، از چاه بيرون مي‌آو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گل كبره‌اي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mud cake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جداره‌اي بر ديواره ايجاد مي‌ك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 اين صورت برخي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ايه‌هاي سنگي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غير مخزني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كه سست و ناپايدارند و ممكن است دهانه‌ي چاه در محل آن‌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 مشكل ريزش يا گرفتگي مواجه شود، با اين جداره پوششي پايدار مي‌شو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در مسير رسيدن به لايه‌ مخزني، چاه از ميان لايه‌هاي زيادي عبور مي‌كند بعضي از ا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ايه هاي خود متخلخل و در برگيرنده مقداري سيال هست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فشاري كه ستون گل حفاري ب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يواره‌ي چاه وارد مي‌كند، سبب مي‌شود اين سيالات وارد چاه نشو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شايد اين مهمتر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اركردي باشد كه گل حفاري در مرحله‌ي حفاري دا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گير كردن ابز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اري درون چاه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مكن است در حين حفاري يا كارهاي ديگري كه درون چاه انجا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‌شود، برخي از ابزارهاي حفاري درون چاه گير كنند ويا به درون آن بيافتند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داول‌ترين آن‌ها گير كردن رشته‌هاي حفاري به ديواره چاه است كه به آ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tacking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وي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مچنين ممكن است قطعه‌اي به درون چاه بيافتد كه در اين صورت بايد با روش‌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ابزارهاي مانده‌يابي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Fishing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آن قطعه را خارج ك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ريز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ايه‌ها درون چاه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حين حفاري ممكن است به لايه‌هايي برسيم كه بسيار سس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ستند و به درون چاه ريزش مي‌كن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يا ممكن است لايه‌اي كه حفاري مي‌كنيم از جنس ر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شد و در تماس آب گل حفاري با آن سازند، افزايش حجم پيدا كند و چاه را ببند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روش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ه براي حل اين مشكل پيشنهاد مي‌شود؛ اين است كه تا جايي كه امكان دارد از گلي ب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ايه‌هاي روغني استفاده شود و سازند نيز سريعا توسط لوله جدار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Casing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پوشان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ما اگر سازند، سست باشد به درون چاه ريزش مي‌كند و ممكن است باعث مدفون شد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ه حفاري نيز 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روشي كه براي جلوگيري از اين مشكل پيشنهاد مي‌شود اين است كه گ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اري را طوري طراحي كنند كه در محل سازند سست ،گل‌كبره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mud cake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زيادي ايجاد ش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مانع ريزش سازند شو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كنولوژي روش‌هاي حفاري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نواع روش‌ه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اي از نظر جهت حفاري عبارتند از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حفاري عمو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vertical drilling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اين روش حفاري بصورت عمودي نبست به سطح زمين انجام مي‌شود ا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هر حفاري يك انحراف از مس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drift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جود دارد كه در روش عمودي اين انحراف باي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خيلي كم و در حد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درجه تا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جه باش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حفاري انحرا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Slant well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اين روش حفاري نبست به محور عمود بر سطح زمين داراي زاويه مي‌باش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تي ممكن است در حفاري عمودي در يك قسمت به عنوان نمونه رشته‌هاي حفاي به ديوار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چاه گير كنند و نتوان آنها را‌ آزاد كرد و مجبور شويم آن قسمت لوله‌هاي حفاري كه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يواره چاه گير كرده است را قطع كنيم و پس ازسيمان كردن آن قسمت با استفاده از رو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اري انحرافي اين منطقه را دور زده و دوباره در مسير حفاري قبلي بازگرديم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حفاري افق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Horizontal drilling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در اين روش، حفاري با زاويه </w:t>
      </w:r>
      <w:r>
        <w:rPr>
          <w:rFonts w:cs="Tahoma" w:ascii="Tahoma" w:hAnsi="Tahoma"/>
          <w:color w:val="000000"/>
        </w:rPr>
        <w:t>9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جه نبست به محور چاه انجام مي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ين نو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اري مي‌تواند درسنگ مخزن بسيار بصرفه باشد چراكه سطح تماس مخزن را با چاه افزاي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اده و در نتيجه باعث برداشت بيشتر و بهتر از مخزن مي‌شود، اما اين روش نياز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كنولوژي بالايي نيز دا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cs="Tahoma" w:ascii="Tahoma" w:hAnsi="Tahoma"/>
          <w:color w:val="000000"/>
        </w:rPr>
        <w:t>Multi lateral Drilling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ن روش بيشتر در چاه‌هايي مورد استفاده قرار مي‌گيرد كه برروي دريا قر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ارند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offshore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يا همان سكوهاي نفتي و گازي دريايي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ه اين ترتيب كه از يك سكو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هت‌هاي مختلف حفاري انجام مي‌شود هم زمان مي‌توان چندين نقطه در يك مخزن يا مخاز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ختلف را حفاري ك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حفار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زير فشار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Under Balance Drilling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</w:rPr>
        <w:t>UBD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ن روش داراي سرع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اري بسيار بالايي است، در اين تكنيك فشار گل حفاري را با رعايت استادارد‌ها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لاحظات مختلف كه باعث فوران چاه نشود به زير فشار سازند و سيال موجود در آن م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سانند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كاربرد اصلي اين روش در حفاري سازند هاي سخت مي باشد به اين ترتيب كه ا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شار روي اين سازند‌ها كم باشد فشار خود سازند موجب پاشيده شدن سازند مي‌شود و سرع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اري را تا حد زيادي بالا مي‌برد البته اين روش نياز به تكنولوژي پيشرفته 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ارد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نگاهی اجمالی به دکل و انواع آ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857750" cy="3648075"/>
            <wp:effectExtent l="0" t="0" r="0" b="0"/>
            <wp:docPr id="1" name="News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00"/>
          <w:lang w:bidi="fa-IR"/>
        </w:rPr>
        <w:t>1</w:t>
      </w:r>
      <w:r>
        <w:rPr>
          <w:rFonts w:cs="Tahoma" w:ascii="Tahoma" w:hAnsi="Tahoma"/>
          <w:color w:val="000000"/>
          <w:rtl w:val="true"/>
          <w:lang w:bidi="fa-IR"/>
        </w:rPr>
        <w:t xml:space="preserve">) </w:t>
      </w:r>
      <w:r>
        <w:rPr>
          <w:rFonts w:cs="Tahoma" w:ascii="Tahoma" w:hAnsi="Tahoma"/>
          <w:color w:val="000000"/>
          <w:lang w:bidi="fa-IR"/>
        </w:rPr>
        <w:t>Submesible</w:t>
      </w:r>
      <w:r>
        <w:rPr>
          <w:rFonts w:cs="Tahoma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rtl w:val="true"/>
          <w:lang w:bidi="fa-IR"/>
        </w:rPr>
        <w:t>همانطور که در شکل پیداست برای اعماق سطحی</w:t>
      </w:r>
      <w:r>
        <w:rPr>
          <w:rFonts w:ascii="Tahoma" w:hAnsi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از این نوع دکل دریایی استفاده می شود که به کمک پایه هایی</w:t>
      </w:r>
      <w:r>
        <w:rPr>
          <w:rFonts w:ascii="Tahoma" w:hAnsi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Tahoma"/>
          <w:color w:val="000000"/>
          <w:rtl w:val="true"/>
          <w:lang w:bidi="fa-IR"/>
        </w:rPr>
        <w:t>به کف دریا متصل می باش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rFonts w:cs="Tahoma" w:ascii="Tahoma" w:hAnsi="Tahoma"/>
          <w:color w:val="000000"/>
          <w:rtl w:val="true"/>
          <w:lang w:bidi="fa-IR"/>
        </w:rPr>
        <w:drawing>
          <wp:inline distT="0" distB="0" distL="0" distR="0">
            <wp:extent cx="142875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rFonts w:cs="Tahoma" w:ascii="Tahoma" w:hAnsi="Tahoma"/>
          <w:color w:val="000000"/>
          <w:lang w:bidi="fa-IR"/>
        </w:rPr>
        <w:t>2</w:t>
      </w:r>
      <w:r>
        <w:rPr>
          <w:rFonts w:cs="Tahoma" w:ascii="Tahoma" w:hAnsi="Tahoma"/>
          <w:color w:val="000000"/>
          <w:rtl w:val="true"/>
          <w:lang w:bidi="fa-IR"/>
        </w:rPr>
        <w:t xml:space="preserve">) </w:t>
      </w:r>
      <w:r>
        <w:rPr>
          <w:rFonts w:cs="Tahoma" w:ascii="Tahoma" w:hAnsi="Tahoma"/>
          <w:color w:val="000000"/>
          <w:lang w:bidi="fa-IR"/>
        </w:rPr>
        <w:t>jack up</w:t>
      </w:r>
      <w:r>
        <w:rPr>
          <w:rFonts w:cs="Tahoma" w:ascii="Tahoma" w:hAnsi="Tahoma"/>
          <w:color w:val="000000"/>
          <w:rtl w:val="true"/>
          <w:lang w:bidi="fa-IR"/>
        </w:rPr>
        <w:t xml:space="preserve"> : </w:t>
      </w:r>
      <w:r>
        <w:rPr>
          <w:rFonts w:ascii="Tahoma" w:hAnsi="Tahoma" w:cs="Tahoma"/>
          <w:color w:val="000000"/>
          <w:rtl w:val="true"/>
          <w:lang w:bidi="fa-IR"/>
        </w:rPr>
        <w:t>این</w:t>
      </w:r>
      <w:r>
        <w:rPr>
          <w:rFonts w:ascii="Tahoma" w:hAnsi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 xml:space="preserve">نوع دکل ها معمولآ تا اعماق </w:t>
      </w:r>
      <w:r>
        <w:rPr>
          <w:rFonts w:cs="Tahoma" w:ascii="Tahoma" w:hAnsi="Tahoma"/>
          <w:color w:val="000000"/>
          <w:lang w:bidi="fa-IR"/>
        </w:rPr>
        <w:t>500</w:t>
      </w:r>
      <w:r>
        <w:rPr>
          <w:rFonts w:cs="Tahoma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فوت مورد استفاده قرار می گیرند</w:t>
      </w:r>
      <w:r>
        <w:rPr>
          <w:rFonts w:cs="Tahom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rtl w:val="true"/>
          <w:lang w:bidi="fa-IR"/>
        </w:rPr>
        <w:t>این نوع دکل ها</w:t>
      </w:r>
      <w:r>
        <w:rPr>
          <w:rFonts w:ascii="Tahoma" w:hAnsi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به</w:t>
      </w:r>
      <w:r>
        <w:rPr>
          <w:rFonts w:ascii="Tahoma" w:hAnsi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Tahoma"/>
          <w:color w:val="000000"/>
          <w:rtl w:val="true"/>
          <w:lang w:bidi="fa-IR"/>
        </w:rPr>
        <w:t>پایه های بلندی که در کف دریا قرار</w:t>
      </w:r>
      <w:r>
        <w:rPr>
          <w:rFonts w:ascii="Tahoma" w:hAnsi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گرفتند مجهز شدند</w:t>
      </w:r>
      <w:r>
        <w:rPr>
          <w:rFonts w:cs="Tahom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rtl w:val="true"/>
          <w:lang w:bidi="fa-IR"/>
        </w:rPr>
        <w:t>از این دکل ها در دریای شمال</w:t>
      </w:r>
      <w:r>
        <w:rPr>
          <w:rFonts w:cs="Tahoma" w:ascii="Tahoma" w:hAnsi="Tahoma"/>
          <w:color w:val="000000"/>
          <w:rtl w:val="true"/>
          <w:lang w:bidi="fa-IR"/>
        </w:rPr>
        <w:t>(</w:t>
      </w:r>
      <w:r>
        <w:rPr>
          <w:rFonts w:cs="Tahoma" w:ascii="Tahoma" w:hAnsi="Tahoma"/>
          <w:color w:val="000000"/>
          <w:lang w:bidi="fa-IR"/>
        </w:rPr>
        <w:t>North Sea</w:t>
      </w:r>
      <w:r>
        <w:rPr>
          <w:rFonts w:cs="Tahoma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rtl w:val="true"/>
          <w:lang w:bidi="fa-IR"/>
        </w:rPr>
        <w:t>که عمق آب زیاد نمی باشد مورد استفاده</w:t>
      </w:r>
      <w:r>
        <w:rPr>
          <w:rFonts w:ascii="Tahoma" w:hAnsi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فراوان قرار دارد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rFonts w:cs="Tahoma" w:ascii="Tahoma" w:hAnsi="Tahoma"/>
          <w:color w:val="000000"/>
          <w:rtl w:val="true"/>
          <w:lang w:bidi="fa-IR"/>
        </w:rPr>
        <w:drawing>
          <wp:inline distT="0" distB="0" distL="0" distR="0">
            <wp:extent cx="3810000" cy="268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rFonts w:cs="Tahoma" w:ascii="Tahoma" w:hAnsi="Tahoma"/>
          <w:color w:val="000000"/>
          <w:rtl w:val="true"/>
          <w:lang w:bidi="fa-IR"/>
        </w:rPr>
        <w:drawing>
          <wp:inline distT="0" distB="0" distL="0" distR="0">
            <wp:extent cx="3409315" cy="2303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rFonts w:cs="Tahoma" w:ascii="Tahoma" w:hAnsi="Tahoma"/>
          <w:color w:val="000000"/>
          <w:rtl w:val="true"/>
          <w:lang w:bidi="fa-IR"/>
        </w:rPr>
        <w:drawing>
          <wp:inline distT="0" distB="0" distL="0" distR="0">
            <wp:extent cx="2858135" cy="2858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rFonts w:cs="Tahoma" w:ascii="Tahoma" w:hAnsi="Tahoma"/>
          <w:color w:val="000000"/>
          <w:lang w:bidi="fa-IR"/>
        </w:rPr>
        <w:t>3</w:t>
      </w:r>
      <w:r>
        <w:rPr>
          <w:rFonts w:cs="Tahoma" w:ascii="Tahoma" w:hAnsi="Tahoma"/>
          <w:color w:val="000000"/>
          <w:rtl w:val="true"/>
          <w:lang w:bidi="fa-IR"/>
        </w:rPr>
        <w:t xml:space="preserve">) </w:t>
      </w:r>
      <w:r>
        <w:rPr>
          <w:rFonts w:cs="Tahoma" w:ascii="Tahoma" w:hAnsi="Tahoma"/>
          <w:color w:val="000000"/>
          <w:lang w:bidi="fa-IR"/>
        </w:rPr>
        <w:t>semi submersible</w:t>
      </w:r>
      <w:r>
        <w:rPr>
          <w:rFonts w:cs="Tahoma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rtl w:val="true"/>
          <w:lang w:bidi="fa-IR"/>
        </w:rPr>
        <w:t>این نوع دکل های دریایی شامل یک کرجی</w:t>
      </w:r>
      <w:r>
        <w:rPr>
          <w:rFonts w:ascii="Tahoma" w:hAnsi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ته پهن و ستون ها یی می باشد که وقتی در آب دریا رها می شود موجب معلق شدن دکل در</w:t>
      </w:r>
      <w:r>
        <w:rPr>
          <w:rFonts w:ascii="Tahoma" w:hAnsi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یک عمق خاص می شود</w:t>
      </w:r>
      <w:r>
        <w:rPr>
          <w:rFonts w:cs="Tahom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rtl w:val="true"/>
          <w:lang w:bidi="fa-IR"/>
        </w:rPr>
        <w:t>البته موج دریا می تواند باعث حرکت این نوع دکل ها شود ولی به</w:t>
      </w:r>
      <w:r>
        <w:rPr>
          <w:rFonts w:ascii="Tahoma" w:hAnsi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کمک هشت لنگری که به ته دریا متصل می شوند می توان این اثر نامطلوب را حذف</w:t>
      </w:r>
      <w:r>
        <w:rPr>
          <w:rFonts w:ascii="Tahoma" w:hAnsi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کرد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rFonts w:cs="Tahoma" w:ascii="Tahoma" w:hAnsi="Tahoma"/>
          <w:color w:val="000000"/>
          <w:rtl w:val="true"/>
          <w:lang w:bidi="fa-IR"/>
        </w:rPr>
        <w:drawing>
          <wp:inline distT="0" distB="0" distL="0" distR="0">
            <wp:extent cx="3220085" cy="2578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rFonts w:cs="Tahoma" w:ascii="Tahoma" w:hAnsi="Tahoma"/>
          <w:color w:val="000000"/>
          <w:rtl w:val="true"/>
          <w:lang w:bidi="fa-IR"/>
        </w:rPr>
        <w:drawing>
          <wp:inline distT="0" distB="0" distL="0" distR="0">
            <wp:extent cx="2265680" cy="2932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rFonts w:cs="Tahoma" w:ascii="Tahoma" w:hAnsi="Tahoma"/>
          <w:color w:val="000000"/>
          <w:rtl w:val="true"/>
          <w:lang w:bidi="fa-IR"/>
        </w:rPr>
        <w:drawing>
          <wp:inline distT="0" distB="0" distL="0" distR="0">
            <wp:extent cx="3552190" cy="2191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rFonts w:cs="Tahoma" w:ascii="Tahoma" w:hAnsi="Tahoma"/>
          <w:color w:val="000000"/>
          <w:lang w:bidi="fa-IR"/>
        </w:rPr>
        <w:t>4</w:t>
      </w:r>
      <w:r>
        <w:rPr>
          <w:rFonts w:cs="Tahoma" w:ascii="Tahoma" w:hAnsi="Tahoma"/>
          <w:color w:val="000000"/>
          <w:rtl w:val="true"/>
          <w:lang w:bidi="fa-IR"/>
        </w:rPr>
        <w:t xml:space="preserve">) </w:t>
      </w:r>
      <w:r>
        <w:rPr>
          <w:rFonts w:cs="Tahoma" w:ascii="Tahoma" w:hAnsi="Tahoma"/>
          <w:color w:val="000000"/>
          <w:lang w:bidi="fa-IR"/>
        </w:rPr>
        <w:t>Drill ship</w:t>
      </w:r>
      <w:r>
        <w:rPr>
          <w:rFonts w:cs="Tahoma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rtl w:val="true"/>
          <w:lang w:bidi="fa-IR"/>
        </w:rPr>
        <w:t>همانطور که از اسمش پیداست این دکل یک</w:t>
      </w:r>
      <w:r>
        <w:rPr>
          <w:rFonts w:ascii="Tahoma" w:hAnsi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دستگاه حفاری به شکل کشتی می باشد</w:t>
      </w:r>
      <w:r>
        <w:rPr>
          <w:rFonts w:cs="Tahom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rtl w:val="true"/>
          <w:lang w:bidi="fa-IR"/>
        </w:rPr>
        <w:t>برخلاف</w:t>
      </w:r>
      <w:r>
        <w:rPr>
          <w:rFonts w:ascii="Tahoma" w:hAnsi="Tahoma" w:cs="Tahoma"/>
          <w:color w:val="000000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lang w:bidi="fa-IR"/>
        </w:rPr>
        <w:t>jack up</w:t>
      </w:r>
      <w:r>
        <w:rPr>
          <w:rFonts w:cs="Tahoma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و</w:t>
      </w:r>
      <w:r>
        <w:rPr>
          <w:rFonts w:ascii="Tahoma" w:hAnsi="Tahoma" w:cs="Tahoma"/>
          <w:color w:val="000000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lang w:bidi="fa-IR"/>
        </w:rPr>
        <w:t>semi submersible</w:t>
      </w:r>
      <w:r>
        <w:rPr>
          <w:rFonts w:cs="Tahoma" w:ascii="Tahoma" w:hAnsi="Tahoma"/>
          <w:color w:val="000000"/>
          <w:rtl w:val="true"/>
          <w:lang w:bidi="fa-IR"/>
        </w:rPr>
        <w:t xml:space="preserve">  </w:t>
      </w:r>
      <w:r>
        <w:rPr>
          <w:rFonts w:ascii="Tahoma" w:hAnsi="Tahoma" w:cs="Tahoma"/>
          <w:color w:val="000000"/>
          <w:rtl w:val="true"/>
          <w:lang w:bidi="fa-IR"/>
        </w:rPr>
        <w:t>ها</w:t>
      </w:r>
      <w:r>
        <w:rPr>
          <w:rFonts w:ascii="Tahoma" w:hAnsi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از این نوع دکل ها برای حفاری در اعماق زیاد استفاده می شود</w:t>
      </w:r>
      <w:r>
        <w:rPr>
          <w:rFonts w:cs="Tahoma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rFonts w:cs="Tahoma" w:ascii="Tahoma" w:hAnsi="Tahoma"/>
          <w:color w:val="000000"/>
          <w:rtl w:val="true"/>
          <w:lang w:bidi="fa-IR"/>
        </w:rPr>
        <w:drawing>
          <wp:inline distT="0" distB="0" distL="0" distR="0">
            <wp:extent cx="1903730" cy="1779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fa-IR"/>
        </w:rPr>
        <w:tab/>
      </w:r>
      <w:r>
        <w:rPr>
          <w:color w:val="000000"/>
          <w:sz w:val="38"/>
          <w:sz w:val="38"/>
          <w:szCs w:val="38"/>
          <w:rtl w:val="true"/>
          <w:lang w:bidi="fa-IR"/>
        </w:rPr>
        <w:t>منبع</w:t>
      </w:r>
      <w:r>
        <w:rPr>
          <w:color w:val="000000"/>
          <w:sz w:val="38"/>
          <w:szCs w:val="3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Arial"/>
          <w:color w:val="000000"/>
          <w:sz w:val="38"/>
          <w:szCs w:val="38"/>
        </w:rPr>
      </w:pPr>
      <w:hyperlink r:id="rId11">
        <w:r>
          <w:rPr>
            <w:rStyle w:val="InternetLink"/>
            <w:rFonts w:cs="Arial" w:ascii="Arial" w:hAnsi="Arial"/>
            <w:color w:val="000000"/>
            <w:sz w:val="38"/>
            <w:szCs w:val="38"/>
          </w:rPr>
          <w:t>www.ir-micro.com/modules</w:t>
        </w:r>
      </w:hyperlink>
    </w:p>
    <w:p>
      <w:pPr>
        <w:pStyle w:val="Normal"/>
        <w:tabs>
          <w:tab w:val="clear" w:pos="720"/>
          <w:tab w:val="left" w:pos="2595" w:leader="none"/>
        </w:tabs>
        <w:bidi w:val="1"/>
        <w:ind w:left="0" w:right="0" w:hanging="0"/>
        <w:jc w:val="left"/>
        <w:rPr>
          <w:rStyle w:val="A1"/>
          <w:rFonts w:ascii="Arial" w:hAnsi="Arial" w:cs="Arial"/>
          <w:color w:val="000000"/>
          <w:sz w:val="38"/>
          <w:szCs w:val="38"/>
        </w:rPr>
      </w:pPr>
      <w:r>
        <w:rPr>
          <w:rtl w:val="true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ir-micro.com/modules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16:00Z</dcterms:created>
  <dc:creator>KARIMI</dc:creator>
  <dc:description/>
  <cp:keywords/>
  <dc:language>en-US</dc:language>
  <cp:lastModifiedBy>amir</cp:lastModifiedBy>
  <dcterms:modified xsi:type="dcterms:W3CDTF">2016-12-08T23:56:00Z</dcterms:modified>
  <cp:revision>5</cp:revision>
  <dc:subject/>
  <dc:title>مقاله:</dc:title>
</cp:coreProperties>
</file>