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لندگو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ند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2/16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.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ك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Titr;Courier New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7"/>
        <w:gridCol w:w="1057"/>
        <w:gridCol w:w="2691"/>
        <w:gridCol w:w="6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54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5"/>
        <w:gridCol w:w="1225"/>
        <w:gridCol w:w="2715"/>
        <w:gridCol w:w="69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يربن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توليـ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اسك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نمازخانه‌وسرو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سك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اسك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53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54"/>
        <w:gridCol w:w="1057"/>
        <w:gridCol w:w="2757"/>
        <w:gridCol w:w="69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5"/>
                <w:sz w:val="25"/>
                <w:szCs w:val="25"/>
                <w:rtl w:val="true"/>
              </w:rPr>
              <w:t>دل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افراگـ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دار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گنتايز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16"/>
        <w:gridCol w:w="1057"/>
        <w:gridCol w:w="2509"/>
        <w:gridCol w:w="69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يو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يو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ر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ر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چ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ح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زار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نتاژ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ـــ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ك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بهــ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ـمــــــع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‌ه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ذ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¾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ن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مپرس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ـ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( </w:t>
            </w:r>
            <w:r>
              <w:rPr>
                <w:szCs w:val="20"/>
                <w:rtl w:val="true"/>
              </w:rPr>
              <w:t>م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و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وخ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و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ستمز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2/13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tbl>
      <w:tblPr>
        <w:tblW w:w="13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  <w:gridCol w:w="893"/>
        <w:gridCol w:w="1235"/>
        <w:gridCol w:w="2169"/>
        <w:gridCol w:w="6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گن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غ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ندگ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صو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فت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لا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س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افراگ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ك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960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ــــــمــــ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3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4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/46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27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/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0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2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3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2/16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1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  <w:gridCol w:w="2094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ندگوي</w:t>
            </w:r>
            <w:r>
              <w:rPr>
                <w:sz w:val="28"/>
              </w:rPr>
              <w:t>2/0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sz w:val="28"/>
              </w:rPr>
              <w:t>5/0</w:t>
            </w:r>
            <w:r>
              <w:rPr>
                <w:sz w:val="28"/>
                <w:sz w:val="28"/>
                <w:rtl w:val="true"/>
              </w:rPr>
              <w:t>و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ندگ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ندگ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ندگ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sz w:val="28"/>
              </w:rPr>
              <w:t>15</w:t>
            </w:r>
            <w:r>
              <w:rPr>
                <w:sz w:val="28"/>
                <w:sz w:val="28"/>
                <w:rtl w:val="true"/>
              </w:rPr>
              <w:t>و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0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92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ز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29/3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/55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/7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19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4:00Z</dcterms:created>
  <dc:creator>ehssan</dc:creator>
  <dc:description/>
  <dc:language>en-US</dc:language>
  <cp:lastModifiedBy>ALI</cp:lastModifiedBy>
  <dcterms:modified xsi:type="dcterms:W3CDTF">2004-01-02T14:24:00Z</dcterms:modified>
  <cp:revision>2</cp:revision>
  <dc:subject/>
  <dc:title>وزارت تعاون</dc:title>
</cp:coreProperties>
</file>